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hd w:fill="FFFFFF" w:val="clear"/>
        <w:spacing w:lineRule="auto" w:line="360" w:before="90" w:after="90"/>
        <w:rPr/>
      </w:pPr>
      <w:r>
        <w:rPr>
          <w:rStyle w:val="C0"/>
          <w:b/>
          <w:i/>
          <w:color w:val="444444"/>
          <w:sz w:val="28"/>
          <w:szCs w:val="28"/>
        </w:rPr>
        <w:t>Воспитательный план (5 класс)</w:t>
      </w:r>
    </w:p>
    <w:p>
      <w:pPr>
        <w:pStyle w:val="C23"/>
        <w:shd w:fill="FFFFFF" w:val="clear"/>
        <w:spacing w:lineRule="auto" w:line="360"/>
        <w:rPr>
          <w:b/>
          <w:b/>
          <w:i/>
          <w:i/>
          <w:color w:val="444444"/>
          <w:sz w:val="28"/>
          <w:szCs w:val="28"/>
        </w:rPr>
      </w:pPr>
      <w:r>
        <w:rPr>
          <w:rStyle w:val="C0"/>
          <w:b/>
          <w:i/>
          <w:color w:val="444444"/>
          <w:sz w:val="28"/>
          <w:szCs w:val="28"/>
        </w:rPr>
        <w:t>Основные цели деятельности: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C30"/>
        <w:shd w:fill="FFFFFF" w:val="clear"/>
        <w:spacing w:lineRule="auto" w:line="360"/>
        <w:rPr>
          <w:b/>
          <w:b/>
          <w:i/>
          <w:i/>
          <w:color w:val="444444"/>
          <w:sz w:val="28"/>
          <w:szCs w:val="28"/>
        </w:rPr>
      </w:pPr>
      <w:r>
        <w:rPr>
          <w:rStyle w:val="C29"/>
          <w:b/>
          <w:i/>
          <w:color w:val="444444"/>
          <w:sz w:val="28"/>
          <w:szCs w:val="28"/>
        </w:rPr>
        <w:t>Основные задачи деятельности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4.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5. Совершенствование системы воспитательной работы в классных коллективах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6.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7.Активизация деятельности класса по проблеме : «Духовно-нравственное воспитание учащихся 5 класса».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8.Продолжение работы ученического самоуправления; </w:t>
      </w:r>
    </w:p>
    <w:p>
      <w:pPr>
        <w:pStyle w:val="C8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9.Утверждение приоритетных направлений в воспитательной работе на новый учебный год: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КЛАССА. </w:t>
      </w:r>
    </w:p>
    <w:p>
      <w:pPr>
        <w:pStyle w:val="Normal"/>
        <w:spacing w:lineRule="atLeast" w:line="30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   человек из них девочек- , мальчиков –</w:t>
        <w:br/>
        <w:br/>
        <w:t xml:space="preserve">Классный коллектив слаженный, отношение между детьми хорошее. </w:t>
        <w:br/>
        <w:t xml:space="preserve">Работоспособность класса отличная. Дети очень любознательные и общительные. На контакт с взрослыми идут легко. </w:t>
        <w:br/>
        <w:br/>
        <w:t xml:space="preserve">Все дети учатся в меру своих возможностей: 6 отличников,10 хорошистов, </w:t>
        <w:br/>
        <w:t xml:space="preserve">Дисциплина в классе хорошая, но порой приходится ее сдерживать на некоторых уроках, так дети бывают не в меру загружены и от безделья начинают шуметь, поэтому надо учителям работающим в классе готовить индивидуальные задания. </w:t>
        <w:br/>
        <w:br/>
        <w:t xml:space="preserve">Контроль за успеваемостью ведет учебный сектор и классный руководитель, организовывается взаимоконтроль по проверке домашнего задания, своевременно проверяются дневники, выставляются оценки. </w:t>
        <w:br/>
        <w:br/>
        <w:t xml:space="preserve">Пропуски уроков, конечно, присутствуют, но они по уважительной причине, есть в классе очень болезненные дети, которые периодически проходят курс лечения. </w:t>
        <w:br/>
        <w:br/>
        <w:t>Проводя работу в классе по занятости в кружках , выяснилось, что ребята посещают в основном кружки спортивные, некоторые ребята ходят в Школу искусств, в ДЮЦ, ЦДТТ.</w:t>
        <w:br/>
        <w:t xml:space="preserve">Мероприятия в классе проходят на высоком уровне ,дети с удовольствием готовится к ним.. Во всех общешкольных мероприятиях дети принимали участия, а конкурсах завоевывали призовые места. </w:t>
        <w:br/>
        <w:br/>
        <w:t xml:space="preserve">Актив класса выполняет все, что положено и оказывает большую помощь классному руководителю </w:t>
        <w:br/>
        <w:t xml:space="preserve">.Каждый воспитанник этого класса – это личность. Можно отметить, </w:t>
        <w:br/>
        <w:t xml:space="preserve">что в классе не один лидер и это не влияет на сплоченность ребят у них </w:t>
        <w:br/>
        <w:t xml:space="preserve">практически все разногласия решаются путем мирного диалога. </w:t>
        <w:br/>
        <w:t xml:space="preserve">Родители оказывают помощь классному руководителю в едином деле-воспитании детей. </w:t>
        <w:br/>
        <w:t xml:space="preserve">Уровень воспитанности детей высокий , проведено тестирование детей по этому вопросу на уровне школы. </w:t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Циклограмма для классного руководителя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</w:t>
        <w:br/>
        <w:t xml:space="preserve">1. Работа с опаздывающими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  <w:br/>
        <w:t xml:space="preserve">• Еженедельно </w:t>
        <w:br/>
        <w:t xml:space="preserve">1. Проверка дневников учащихся. </w:t>
        <w:br/>
        <w:t xml:space="preserve">2.Проведение мероприятий в классе (по плану). </w:t>
        <w:br/>
        <w:t xml:space="preserve">3. Работа с родителями (по ситуации). </w:t>
        <w:br/>
        <w:t xml:space="preserve">4. Работа с учителями-предметниками (по ситуации). </w:t>
        <w:br/>
        <w:t xml:space="preserve">5. Встреча со школьным врачом, медсестрой по справкам о болезни учащихся. </w:t>
        <w:br/>
        <w:t xml:space="preserve">• Каждый месяц </w:t>
        <w:br/>
        <w:t xml:space="preserve">1. Посещение уроков в своем классе. </w:t>
        <w:br/>
        <w:t xml:space="preserve">2. Консультации у школьного психолога. </w:t>
        <w:br/>
        <w:t xml:space="preserve">3. Сбор денег, раздача денег (питание). </w:t>
        <w:br/>
        <w:t xml:space="preserve">4. Встреча с родительским активом. </w:t>
        <w:br/>
        <w:t xml:space="preserve">5. Совещание по планированию работы (по графику). </w:t>
        <w:br/>
        <w:t xml:space="preserve">• Один раз в четверть </w:t>
        <w:br/>
        <w:t xml:space="preserve">1. Оформление классного журнала по итогам четверти. </w:t>
        <w:br/>
        <w:t xml:space="preserve">2. Семинар (учеба) классных руководителей. </w:t>
        <w:br/>
        <w:t xml:space="preserve">3. 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  <w:br/>
        <w:t xml:space="preserve">• Один раз в год </w:t>
        <w:br/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  <w:br/>
        <w:t xml:space="preserve">4. Статистические данные класса (1 сентября)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ЛИ  ВОСПИТАТЕЛЬНОЙ ДЕЯТЕЛЬНОСТИ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целостной, гармоничной лич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ражданско-патриотического сознания, развитие чувства сопричастности судьбам Отечества, формирование нравственной позици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ых интересов, потребности в познании культурно-исторических ценностей, развитие творческой актив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ражданско-патриотического сознания, развитие чувства сопричастности судьбам Отечества, формирование нравственной позици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учащихся к работе по возрождению, сохранению и приумножению культурных, духовно-нравственных ценностей, накопленных народами Росси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ой, творческой активности в системе урочной, внеурочной деятель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уманистического отношения к окружающему миру, </w:t>
        <w:br/>
        <w:t xml:space="preserve">формирование нравственных основ лич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ультуры взаимоотношений, речи, мыслительной деятель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внутренней потребности к самосовершенствованию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воспитанности учащихся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знаний по истории родного края и Российского флота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здорового образа жизн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сять заповедей человечности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 убий и не начинай войны. |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помысли народ свой врагом других народов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 укради и не приписывай труда брата своего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щи в науке только истину и не пользуйся ею во зло или ради коры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важай мысли и чувства братьев своих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Чти родителей и прародителей своих и все сотворенное ими сохраняй и почитай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Чти природу как матерь свою и помощницу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усть труд и мысли твои будут трудом и мыслями свободного творца, а не раба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усть живет все твое, мыслится мыслимое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усть свободным будет все, ибо все рождается свободны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С. ЛИХАЧЕВ («Я вспоминаю». М.: Прогресс, 1991.)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учатся жить у жизни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ка постоянно критикуют, он учится ненавидеть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живет во вражде, он учится агрессивности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ка высмеивают, он становится замкнуты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растет в упреках, он учится жить с чувством вины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растет в терпимости, он учится понимать других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ка подбадривают, он учится верить в себя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ка хвалят, он учится быть благодарны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растет в честности, он учится быть справедливы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живет в безопасности, он учится верить в людей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ка поддерживают, он учится ценить себя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живет в понимании и дружелюбии, он учится находить любовь в этом мире. </w:t>
        <w:br/>
        <w:br/>
        <w:t xml:space="preserve">Выдержка из «Учительской газеты»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праздники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 2 января — Новый год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января — Рождество Христово </w:t>
        <w:br/>
        <w:br/>
        <w:t xml:space="preserve">23 февраля — День защитника Отечества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марта — Международный женский день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 2 мая — Праздник весны и труда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мая — День Победы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юня — День защиты детей </w:t>
        <w:br/>
        <w:br/>
        <w:t xml:space="preserve">12 июня — День независимости России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бы поддержать ребенка, необходимо: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. Опираться на сильные стороны ребенка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бегать подчеркивания промахов ребенка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казывать, что вы удовлетворены ребенко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меть и хотеть демонстрировать любовь и уважение к ребенку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меть помочь ребенку разбить большие задания на более мелкие, такие, с которыми он может справиться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водить больше времени с ребенко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нести юмор во взаимоотношения с ребенко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нать обо всех попытках ребенка справиться с задание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меть взаимодействовать с ребенком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зволить ребенку самому решать проблемы там, где это возможно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Избегать дисциплинарных поощрений и наказаний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инимать индивидуальность ребенка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являть веру в ребенка, симпатию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Демонстрировать оптимиз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ителями-предме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1. Координация деятельности учителей-предметников для соблюдения единства требований. </w:t>
        <w:br/>
        <w:br/>
        <w:t xml:space="preserve">2. Содействие учителям-предметникам при контакте с родителями обучающихся. </w:t>
        <w:br/>
        <w:br/>
        <w:t xml:space="preserve">3. Координация воздействия учителей класса на отдельных учащихся и на класс в целом. </w:t>
        <w:br/>
        <w:br/>
        <w:t xml:space="preserve">4. Содействие индивидуальному подходу к детям в процессе обучения (помощь слабоуспевающим, поддержка сильных учеников). </w:t>
        <w:br/>
        <w:br/>
        <w:t xml:space="preserve">5. Организация (при необходимости) малых педсоветов и педагогических консилиумов для осуществления индивидуального подхода к детям. </w:t>
        <w:br/>
        <w:br/>
        <w:t>6. Приглашение учителей, работающих в классе, на родительские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8:00Z</dcterms:created>
  <dc:creator>SamLab.ws</dc:creator>
  <dc:description/>
  <cp:keywords/>
  <dc:language>en-US</dc:language>
  <cp:lastModifiedBy>user</cp:lastModifiedBy>
  <dcterms:modified xsi:type="dcterms:W3CDTF">2015-08-22T18:59:00Z</dcterms:modified>
  <cp:revision>8</cp:revision>
  <dc:subject/>
  <dc:title/>
</cp:coreProperties>
</file>