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кровищница народной мудрост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исследования: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ухин Александр</w:t>
      </w:r>
    </w:p>
    <w:p>
      <w:pPr>
        <w:pStyle w:val="Normal"/>
        <w:ind w:left="494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ич, ученик 7 класса а</w:t>
      </w:r>
    </w:p>
    <w:p>
      <w:pPr>
        <w:pStyle w:val="Normal"/>
        <w:ind w:left="4239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 Конакова Наталь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ьевна - учитель русского языка        </w:t>
        <w:tab/>
        <w:tab/>
        <w:tab/>
        <w:t xml:space="preserve"> </w:t>
      </w:r>
    </w:p>
    <w:p>
      <w:pPr>
        <w:pStyle w:val="Normal"/>
        <w:ind w:firstLine="12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арыпово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, не словарь лежит передо м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ревняя рассыпанная пов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.Я. Маршак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«Величайшее богатство народа – его язык! Тысячелетиями накапливаются и вечно живут в народе несметные сокровища человеческой мысли и опыта» - говорит В. И. Даль и , как показало время, оказался совершенно прав.</w:t>
      </w:r>
    </w:p>
    <w:p>
      <w:pPr>
        <w:pStyle w:val="Normal"/>
        <w:jc w:val="both"/>
        <w:rPr/>
      </w:pPr>
      <w:r>
        <w:rPr>
          <w:sz w:val="28"/>
          <w:szCs w:val="28"/>
        </w:rPr>
        <w:t>К выбору тем для своих работ я всегда подхожу очень тщательно. Для этой работы я выбрал того, кого считаю «богом русского языка» - В.И.Даля. А его слова : « Что если бы каждый любитель языка нашего и народности, пробегая на досуге сборник мой, делал заметки, поправки  и дополнения, насколько у кого достанет знания и памяти, и сообщал бы заметки свои, куда кому сподручнее, для напечатания, или передавал бы их собирателю - не правда ли, что следующее издание, если бы оно понадобилось, могло бы оставить далеко за собою первое?» -как будто подтолкнули меня, и я решил: «Попробу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зялся за эту работу не просто так. Ведь сейчас, как никогда заметно, что русский язык обезличивается, в него вливаются новые слова, и наследие «живого великорусского языка» не в полном объеме используется нашим поколением. А так хочется, чтобы сохранились в языке исконно русские слова, чтобы наши люди умели писать и говорить на чистом, красивом русском языке, а ни на странной смеси английского, французского, итальянского и исковерканного русского языков. И чтобы хоть как-то помочь родному языку, я решил написать исследовательскую работу и показать, что наш язык жив, богат, красив и силен, что он не погибнет под прессом чужеземных языков, если мы все поможем ему возр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сохранить красоту родного языка, и показать, что он жив, богат, красив и силен, что не погибнет под прессом чужеземных языков, если мы все поможем ему возродитьс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брать из разных литературных источников (в основном Б.Е.Андюсев «Сибирское краеведение») словарь говора старожилов Приенисейско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его: какие слова встречаются в «Толковом словаре» В.И.Даля, а какие получили развитие только в Сиби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полнить» словарь Дал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изучение литературных источников, анализ, синтез, индукция, дедукция, аналогия, обобщение, метод краеведческого поиска, опрос старожилов, наблюдение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Типы источников:</w:t>
      </w:r>
      <w:r>
        <w:rPr>
          <w:sz w:val="28"/>
          <w:szCs w:val="28"/>
        </w:rPr>
        <w:t xml:space="preserve"> письменные (книги, статьи из газет), устные (рассказы старожи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ногих из нас В. И. Даль (1801-1872)- прежде всего создатель «Толкового словаря живого великорусского язы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его, Иоганн Даль, датчанин по национальности, великолепно знал русский, немецкий, английский, французский, латынь, древнееврейский и древнегреческий языки. Его мать – Мария Фрайтах – немка по отцу и француженка по матери, была женщиной образованной. Несмотря на такое происхождение, родители сумели создать настоящую русскую семью. И отец всегда говорил: «Гордитесь, что вы русски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его отдали в Морской кадетский корпус, где он подружился с Павлом Нахимовым. Здесь у него впервые появился интерес к языку – и он составил словарь кадетского жаргона из тридцати четырех с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С. Пушкин, посетивший Оренбургский край, чтобы собрать предания и рассказы о Пугачеве и мятежных казаках, нашел в Дале незаменимого собеседника. За какие-нибудь два месяца до приезда поэта Даль, прибывший служить в Оренбург, узнал местный быт, обычаи и историю. Он много ездил и много знал. Владимир Даль считал, что « надо цеплять всякое знание, которое встречается на пути; никак нельзя сказать вперед, что в жизни пригодится…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пасы слов, пословиц, поговорок, сведения об обычаях, суевериях, обрядах увеличивались и требовали  к себе все большего внимания. Постепенно Даль осознал  необходимость отстраниться от других дел, чтобы привести в порядок свое собрание, а спустя  время пришло и сознание долга закончить начатое дело. С легкой руки  Александра Сергеевича Пушкина  Даль занялся  составлением словаря русского языка, хотя по образованию он не был филологом. Работа эта продолжалась в течение пятидесяти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 1862 года Даль  произнес в Обществе любителей  российской словесности горячую речь в защиту народного языка. Он сказал, что с того времени, как помнит себя, тревожился и смущался несходством « письменного языка нашего с устной речью простого русского человека, не сбитого с толку грамотейством, а стало быть, и самим духом русского слова». Сравнивая, как одну и ту же мысль выскажет « книжник» и простой, неученый, но умный человек, Даль не мог не признать «перевеса» живой речи над письменной. Осознание превосходства народной речи над речью салонов и гостиных сделало Даля решительным сторонником обновления книжного языка, устранения в нем длиннот, без нужды заимствованных иностранных слов. И какими бы странными на первый взгляд, даже неприемлемыми ни казались иные из суждений Даля, остается фактом, что он был прав в главном - и это подтверждено временем: народность составляет плоть и кровь культуры. Даль был непоколебим и отвечал несогласным с ним: « пусть рассудят внуки наши». Уступая ученым в глубине исследовательского подхода к разрешению лингвистических проблем. Даль превосходил их обширностью конкретных познаний в области местных говоров и, несомненно, остротой постановки самих вопросов. Говоря по-современному, Даля волновали проблемы демократизации культуры, судьбы ее проводника-языка. Он был противником всеобщего обучения крестьян грамоте, опасаясь утраты их самобытности. Конечно, на расстоянии более чем столетия, отделяющего нас от времени Даля, нетрудно заметить неточность его суждений о языке народа, но у  Даля была своя логика. Еще в 40-х годах 19 века он размышлял о том, как развивается жизнь, культура, язык. Не случайно одна из статей той поры «Полтора слова о нынешнем русском языке (1842 год. Даль потому-то и задумал создать словарь живой русской речи, собрать пословицы, что видел в народе спасительный источник и обновляющую силу культуры: «… наш крестьянин говорит чистым хорошим языком… В народном языке недостает многих для нас необходимых слов, потому что там  нет и многих понятий; но никто не заставляет нас принять, взамен нынешнего простонародный, а речь идет о необходимости воспользоваться им, пробрести его, приобщить, очистив и обработав, к нынешнему языку, с тем, чтобы не переиначивать слога и склада его (фразеологии, стилистики) по-иноземном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 был прав, когда сетовал на бедность словаря литераторов: «Богатством и разнообразием видов глаголов наших мы пользоваться не умеем, от глагола красть, например, образуются: укрась, покрасть, раскрасть выкрасть, обокрасть, перекрасть, накрасть и пр.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 был человеком дела: разве сетованиями исправишь положение? Он создал «Толковый словарь », который вывел живое народное слово на простор. Словарь влил новые силы в культуру и литературу России. Этой же цели служил и сборник послов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овицах Даль нашел лучшее подтверждение своим мыслям о народном языке. В пословице, полагал собиратель,  налицо цельность и единство чисто народного содержания и присущих живому языку «свойкости», «родимости». Для Даля-лексикографа пословица – образчик устной речи, ее склада, слога, «музыки». В тоже время пословица сосредоточена в себе, выразила собой высоко ценимый Далем взгляд народа на мир, общественные порядки, бытовые уставления. Это сгустки людей и чувств, отпечаток душевного склада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вое слово дороже мертвой буквы»- Даль любил эту пословицу и на протяжении всей жизни собирал слова, народные выражения, стремясь показать богатства живого языка, а через него- раскрыть различные стороны народной жизни. Ни служба, ни занятия литературой и наукой не могли прервать его настойчивой  и кропотливой работы по составлению «Толкового словаря живого великорусского языка». Первый том словаря был издан в 1863 году Обществом любителей русской словесности, расходы по выпуску следующих томов взял на себя Александр второй, пожаловавший Далю орденскую ленту. Последний, 4-й том словаря вышел в 1866 году. Академия наук присудила Далю за словарь Ломоносовскую премию и избрала его в почетные члены, Географическое общество наградило золотой Константиновской медалью, а Дерптский университет прислал диплом и немецкую премию. В словарь Даля вошло более 200 тысяч слов, из них 80 тысяч собрано самим Владимиром Ивановичем, они не входили раньше ни в один словарь. При объяснении значений слов Даль пользовался  пословицами, поговорками, народной фразеологией. Являя в «Толковом словаре» пример словоупотребления, пословицы одновременно характеризуют строй народных мыслей и суждений о мире и жизни. Без пословиц было бы затруднительно дать самое толкование слов, тонких оттенков их смысла. Пословицы стали органической частью «Толкового словаря», а самая мысль внести их в словарь- не просто счастливая идея Даля, а следствие всех мыслей его о языке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На титульный лист сборника Даль вынес народное изречение: «Пословица несудима». Собиратель желал занять позицию объективного исследователя. И это ему у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 очень точно осознал, что его сборник представляет мысли простых людей: «…в образованном и просвещенном обществе пословицы нет…»- и сокрушался, что «общенародное просвещение» «стрижкою под гребенку» вытесняет пословицы из речевого обихода и что в наступившую «засуху» иссякнут «родники» народного творчества. Это было ошибкой: прошло много десятилетий с той поры, как Даль печалился о судьбах пословично-поговорного фольклора, а пословицы и поговорки продолжают жить. Другое дело, что для пословиц и поговорок настало время перемен и изменений. Ныне пословицы и поговорки- такая же культурная и художественная ценность, какую мы видим в старинных народных песнях, в очаровании народных свадебных и календарных обычаев, возникших в прош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изводит грандиозное  впечатление обширностью и разнообразием материала. Собиратели после Даля превзошли его лишь в полноте отдельных видов фольклора, которые по оценке самого Даля ждали новых собирателей. Но в части пословиц и поговорок сборник Даля, на мой взляд, уникален и ни кем не превзой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гда Н.В.Гоголь сказал о Дале: «…каждая его строчка меня учит и вразумляет, придвигая ближе к познанию русского быта и нашей народной жизни…».  Весомость этих слов тем значительнее, что они исходят от великого знатока Руси и ее народа, а ведь это было сказано еще тогда, когда не было ни «Толкового  словаря»,  ни сборника пословиц! Что сказал бы  Гоголь, доживи он до публикации главных трудов Даля! Впрочем,  В.Г.Белинский по-своему предвосхитил эту оценку, отметив, что Даль любит народную Россию: «…любит ее в корню, в самом стержне, основании ее, ибо он любит простого русского человека…». Любовь к народу подвигла Даля на свершение необозримо большого дела, и за это он заслужил непреходящую славу и благодарность поколений, живших и тех, кто будет жить посл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часом братан или сестреница!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ивляйтесь, что именно так я обращаюсь к вам. Представьте на минуту, что вы на фантастической машине времени перенеслись в далек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лет 170 назад в Енисейскую губернию огромного сибирского края Российской империи. Именно так обратился бы к вам сибирский старожил, как и вы, считавшие наш край своей Родиной. Енисейская губерния была одной из самых обширных в Российской империи. Так, московскую губернию она превосходила в 77 раз! А.П. Степанов отмечал : «Нет сомнения, что Енисейская губерния может поравняться пространством с целыми землями многих европейских владений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мый край! Саянские отро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тепь и тундра… И во всей кра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йга на скалах, где кипят поро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в облаках, как в льдинах, Ен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же такие старожилы? Во-первых, истинными сибирскими старожилами считаются «чалдоны» (челдоны) – потомки первых засельщиков  новых земель, первопроходцев. До настоящего времени  идет спор о значении понятия «чалдон». Наиболее точным, видимо, следует считать следующее: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северной части Енисейской губернии этим словом определяли «люд неуемный, бродячий, без привычки к насиженному месту, промышлявший охотой, суровый и диковатый на вид». Говор сибирских старожилов своей необычностью и особым сибирским колоритом всегда привлекал внимание собирателей и исследователей русского языка – последователей В.И. Даля.</w:t>
      </w:r>
    </w:p>
    <w:p>
      <w:pPr>
        <w:pStyle w:val="Normal"/>
        <w:jc w:val="both"/>
        <w:rPr/>
      </w:pPr>
      <w:r>
        <w:rPr>
          <w:sz w:val="28"/>
          <w:szCs w:val="28"/>
        </w:rPr>
        <w:t>Известного ученого, исследователя сибирского края П. А. Ровинского спросил однажды забайкальский старожил : «Чево это такое. Вы не знаете самых обыкновенных русских слов, адали иностранец?»  «Чалдон» поразился, что «человек из России» не знает «самых обыкновенных русских сл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тугло – отупевший, старый человек,      дымбей – на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ягашка – весенний барашек                    Ханазанный – лыс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урга – кисет с табаком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м исследований П. А. Ровинского стали «Замечания в словарь сибирского наречия», опубликованные в известиях Сибирского отделения РГО в 1873 году. О сибирском говоре сказано следующее: «Сибирское наречие произошло от северо-русского, но двухсотлетняя разъединенность, совершенно иные условия исторические… дали направление оригинальное. Говор восточной Сибири имеет особую фонетику, много своеобразных грамматических форм. Словарь насчитывает более 3000 местных слов, не известных в общем  русском язы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А.П. Степанов, первый Енисейский губернатор, писал о старожилах, что «выговор их нежнее, и в разговорах более учтивости… Крестьянка говорит своей подруге «Вы». Обращаются: «Здравствуй, часом братан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жливость в обращении и особенность говора сибиряков обращали внимание и другие исследователи, например: после чихания в сторону сибиряки-забайкальцы говорят: «Салфет вашей милости!». Чихавший благодарит: «Красота вашей милости!»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подчеркнуть, что единого говора для всей Сибири не существовало, в каждой местности бытовали свои особенности. Однако сибиряк сибиряка понимал легко, ведь многие слова и целые выражения служили для общения «своих». В Енисейской губернии местными словами выражали даже счет:</w:t>
      </w:r>
    </w:p>
    <w:p>
      <w:pPr>
        <w:pStyle w:val="Normal"/>
        <w:jc w:val="both"/>
        <w:rPr/>
      </w:pPr>
      <w:r>
        <w:rPr>
          <w:sz w:val="28"/>
          <w:szCs w:val="28"/>
        </w:rPr>
        <w:t>Един – один                           Пара – два</w:t>
      </w:r>
    </w:p>
    <w:p>
      <w:pPr>
        <w:pStyle w:val="Normal"/>
        <w:jc w:val="both"/>
        <w:rPr/>
      </w:pPr>
      <w:r>
        <w:rPr>
          <w:sz w:val="28"/>
          <w:szCs w:val="28"/>
        </w:rPr>
        <w:t>Ерахты – три                          Барахты – четыре</w:t>
      </w:r>
    </w:p>
    <w:p>
      <w:pPr>
        <w:pStyle w:val="Normal"/>
        <w:jc w:val="both"/>
        <w:rPr/>
      </w:pPr>
      <w:r>
        <w:rPr>
          <w:sz w:val="28"/>
          <w:szCs w:val="28"/>
        </w:rPr>
        <w:t>Чивильды – пять                    Евольды – ш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–пусту – семь                    По-насту – восемь</w:t>
      </w:r>
    </w:p>
    <w:p>
      <w:pPr>
        <w:pStyle w:val="Normal"/>
        <w:jc w:val="both"/>
        <w:rPr/>
      </w:pPr>
      <w:r>
        <w:rPr>
          <w:sz w:val="28"/>
          <w:szCs w:val="28"/>
        </w:rPr>
        <w:t>Дакинь – девять                     Вчкинь -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местного происхождения обозначали большинство орудий труда и предметов быта, пород скота и объектов крестьянского подворья, дней прошедших и предстоящих. Многие изначально великорусские слова видоизменялись. Приенисейские сибиряки часто заменяли одни буквы другими, «выбрасывали» отдельные звуки при произношении. Например: восподин – господин, гумага – бумага, знат – знает, играт – играем, гулям – гуляем; или «щ» на «шш» - чашша, шшавель, шшиколда. КАЖЕТ-ПОКАЗ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слова употреблялись с добавлением – чи: помогчи, легчи, волокчи, пекчи, секчи, берегчи; и с добавлением – ка: на-ка, возьми-ка, нету-ка, выйди-ка, найди-ка и др.</w:t>
      </w:r>
    </w:p>
    <w:p>
      <w:pPr>
        <w:pStyle w:val="Normal"/>
        <w:jc w:val="both"/>
        <w:rPr/>
      </w:pPr>
      <w:r>
        <w:rPr>
          <w:sz w:val="28"/>
          <w:szCs w:val="28"/>
        </w:rPr>
        <w:t>Отбрасывались окончания: проста, восоко дерево, ровна дорожка, бела шуба и др. Многие слова появились в прошлом в следствии «грубого», сурового образа жизни: реветь – кричать; зобать, хлебать – есть; зубатить – грубить; чубурыхнуть – упасть и пр. В условиях выраженного индивидуализма и высмеивания пороков были естественны слова: хайлать – бестолково кричать, хаять – оговаривать, хнюкать – плакать, сплетничать – чмутить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словообразовании старожильческого говора сыграли слова, словосочетания и произношение жителей северных губерний Европейской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Стремление к зажиточности большинством современником часто воспринималась как негативная привычка сибиряка в «корысти, приобретению, наживе». Историк Л.М. Сабурова приводит высказывание ангарского старожила:  «Я доможирничал, на прииска не ходил». Слово «жир»в словаре приенисейских сибиряков означало «довольство, богатство». «Жировать» – значит жить в довольстве, зажиточно. В данном случае «доможирничал» - приобретал высокие доходы своим хозяйством (домом) и, соответсвенно, жил в доволь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уп, да в сале пуп!». В данной поговорке под понятием «скупость» скрывается слово «бережливость». Скупость не порицаемое качество, это залог зажиточности, не жадность. Жадного человека называли иным словом – «жила», «жилист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биряки очень заботились о воспитании подрастающего поколения, ведь почти все игры, сказки, былички, поговорки, считалки детей младшего возраста имели «трудовую направленность». Так, в детской считалке, записанной в с. Казачинском в 1906 г. чт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– по комель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ник – по кокор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реду – по бер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верг – по ячм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ницу – по «яриц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бботу – на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– на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ки слов сибирского говора порицают тех, кто рос не по заветам пред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атить – груб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аляться – делать неприя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лать – бестолково кри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рник – заби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ыстный – плохой, дря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ьник – мело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остить – без спросу 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яться – бран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мутить – сплетн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левать – обман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ба – сварл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рейфить – струс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аститься – браниться, вор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Словарь говора старожилов Приенисейского кра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  <w:gridCol w:w="1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значение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словаре Да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 слова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но – между тем-к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йно – тяж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ям – армяк из шер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те-ка – пойд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бар – амб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сь – т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ясина – тонкая жердь, ду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читься – против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жок – палка для ходь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ый –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ить – кричать, рев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 – шал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 – колот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й – крас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к – гнет на возу с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лы – сап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ть – говор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я – оха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ь – изобил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ной – неугом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ить – плу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дуга –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ло – «колоколец» у коро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ть – без толку говор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шить – лг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а – губы у человека (насмеш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ыгать – пьянств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 – мелкий дож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каться – играть с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чать – бормо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ить – есть жадно, неопря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ть – вымерзать (быг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уха – энергичная жен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я – амбар с сенов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ндаться – мешк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во – припас для куша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к – преступник, катор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ьгать – плак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ватый – ря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ость – общее: приветливость, обходительность и разговорчив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уй человек – живой и разговорчивый, приветл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боль – в самом д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сь – прошедшей ве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шка – кренд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а – прут, роз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ься – ухаживать за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нуть – впитывать вла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чи – тащ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ть – кри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вка – углубление в негу у корня д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 – пропащий человек, все промотавший, способный на всякую па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раска - пучеглаз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а – потолок, чердак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ник – безд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еть – шум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ться – издеваться, смея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 – рукав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а – неповоротливы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ть – з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зкий – скольз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ник – зап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за – куча, глы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ть – жд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ить – успока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юн – старательный по хозяйству и в семье муж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пан (горлан) – крикливый, шумливый человек, старающийся взять кр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– гри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ник – пирог с гриб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но – меш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еть – грубо кри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а – шуба из меха к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ой – пройдо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льце – маленькое зеркаль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а – прось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ина – гр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ержь – сп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о – м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петь – сдел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ыть – дово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лый – умный, доходящий до всего своим умом; высшая степень 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ношшепина – худая длинная девушка, жен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ичка – глупость, невежество, необразованность, дурные привы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йка – снег с вет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ной- запаш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н че – вот ч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еный – свеж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н – коз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чить – плак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пеня – сварливы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аться – бран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тачиться – упорств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чесливый – вежливы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й – оранже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ой – поджарый, сухоща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 – деревянная кру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бить – очищ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ик – свети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– скупой, скря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ть – жить в довольств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– сварл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реги – окраины льда у бер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ь – поворот р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чера – третьего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з – тот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т (зарод) -стог с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тро – зав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 – гл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ан – мука, поджаренная в ма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хло – широкое гор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сь – прошедшей зи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кий – твердый, креп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кать – смотр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я – пья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аляться – делать неприя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льцы – жму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ка – ло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ох – исп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 – зажит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ле – количество дров, чтобы истопить печку один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шник – прилежный в тру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ить – ид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иги – легкие сап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туха – толстая руб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ть – кашл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аны- летние соб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чить – хнык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- ледяная го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ушка – курица-нес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ить – доводить до сл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ль – нижний конец д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ырь – козыр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вый – стойкий, пр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м – най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сть – жажада наживы, жадность к день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стный – дрянно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ук – плеч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вый – хро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ина – твердая древе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жак – хлопья снега от п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 – узкая про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– снег на дерев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ска – ко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 – постройка на деревянных столбах – сва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 – кадка с двойным д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яться – бран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чи – л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тать – говор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 – бревна под по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ха – 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– д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ись – прошл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– созвездие большой медвед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а – бедренная 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хма – неряшливая, лохм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ать – говорить ненуж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ный – белоку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ка – вершина г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о – жар в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дный – медл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ач – слабый 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ь – п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сный – скром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на – стружка мерзлой ры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турить – болтать взд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иво – мороз с тум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тку – усталость посл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тка – 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ерича – теперь, т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ка – болту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ушки – цыпл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нехонько – гор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ук – непонятливы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ть – гн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мный – 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ючок – катушка ни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 – застенчивы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сливый – каприз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артать – унести, утащ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каться – угомониться, засну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ряпаться – устать, надор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ять – услыш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н – 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ый – сообразительный, обучающийся на ошибках други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 – уд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онка – траурная косы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т – важно напыщенны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я – особа спесивая, задирающая н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ть – кидать, швыря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питься – серд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ка – тел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й – серди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о – широкое гор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ыстнуть – ударить с разма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а – нечистоплотная жен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ять – ругать почем з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ус – северный сырой ве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но – пасму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к – легкая телега, вы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ша – л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здить – фальшивить, не признавать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умный – глуп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юня – пла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ать – доить ко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и – заветерья кожи на р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анки – валенки из мягкой шер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 – нарост на бере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 – «худой» вид ос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ы – холщовые штаны-по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ка – чистоплотная жен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ина – прут без к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ы – старые ве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ать – шурш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а – ватрушка с творо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ндать – бесцельно бро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ть – з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шник – шипов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нде-ка – вот г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ный- мощный, крепки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ный хозяин – экономически сильный, исправный, независим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овать – брезг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чный – пасму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 – мура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евать – обманы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к – на будущи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аружник – насмеш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долги – вск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мргуйте – не побрезгуй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 – нозд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сь – в прошлую н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о – жив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-ка –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ня – плаксивы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лый – болезненный, слаб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бок – гриб-подберез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ход – забота, уход, чист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ходный – опря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конье – нижний косяк у ок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тки – башмаки, обув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ой – бойкий, горя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еть – окочен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ход – опрятность, благоустро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ходка – чистоплотная хозя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есь – прошлой осен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жье – изгородь у ст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ть – грязный, нечистопло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сливый – вежливый, услужл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п – шест для колыб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урайся – опомн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а – первый сне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ь – горный раз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 – выжег тр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ружник – насмеш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жина – вечерний 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 – о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ка – ядовитый гри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чить – бал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хмянный – послушный, поко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ть – часть деляны, мера площ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га – ме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– так должно бы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е – раз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ка – гряда, возвыш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ть – рабо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– весн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ый – ягодный, об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епый – серьез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у – в эт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ом – наси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м – бе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а – придавливающее бр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о – бед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брить - укр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8        Итого                                                                                                     166              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в из разных литературных источников (в основном Б.Е.Андюсев «Сибирское краеведение» ) словарь говора старожилов Приенисейского края, я долго анализировал его: какие слова встречаются в «Толковом словаре» В.И.Даля, а какие получили развитие только в Сибири. Из 278 слов, собранных в словарь говора, 166 слов я нашел в словаре Даля с подробными объяснениями, а вот 112 слов – это наш с вами сибирский подарок Далю. Мы эти слова до сих пор знаем и используем в повседневной речи. Ведь это только у нас в Сибири «рясная » рябина, подберезовики это на Западе, а у нас с вами – обабки. У всей России шиповник, а в деревнях Сибири – шипишник. Если на улице пронизывающий ветерок, то это несомненно хиус, а если я хорошо погулял на улице, то обязательно ухряпался с ног до головы. Моя бабушка, Манефа Егоровна, обязательно скажет «итить» а не идти и позовет «исть», а не есть. Где же вы еще услышите такие яркие и свежи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 слова – увлекательное занятие, никогда не знаешь куда и к каким выводам могут привести тебя твои мысли, когда думаешь о значении и происхождении слов. Сначала слышишь звук и думаешь, с чем он у тебя ассоциируется, затем сам произносишь слово, как будто пробуешь его на язык, и только потом слова становятся или нет твоими. Сибирские слова более твердые, жесткие, мужественные и честные, поэтому они так близки мне.</w:t>
      </w:r>
    </w:p>
    <w:p>
      <w:pPr>
        <w:pStyle w:val="Normal"/>
        <w:jc w:val="both"/>
        <w:rPr/>
      </w:pPr>
      <w:r>
        <w:rPr>
          <w:sz w:val="28"/>
          <w:szCs w:val="28"/>
        </w:rPr>
        <w:t>Утром все кусты по краю поля были опушены морозным инеем… Между прочим, сказал я сейчас неправильно: есть иней, а есть изморозь, и это разные вещи. В конце осени бывает : на рассвете вся трава белая, словно за ночь поседела. Значит, лег на поляны первый иней – застывшая роса. Он нежный и пушистый, в нем от настоящего мороза ничего нет. А изморозь сверкает и серебрится на ветвях звонким зимним утром после трескучей н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сердитое, крутое слово, правда? Изморозь – порождение мороза, но она легкая и красивая. Прислушайтесь: из-мо-розь. Морозные звуки сохранились, но стали мягче и тоньше. Потому что одно дело – сам воевода Мороз, береги уши и нос, совсем другое изморозь, тонкое искрящееся украшение на березовых ветвях. Если же деревья тяжело увешаны мохнатой белой бахромой, сибиряки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ий куржак понавеш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ей – как бы тонкий пуховый платок-паутинка, изморозь – серебряное кружево, а куржак – мохнатая морозная шаль. Куржак – тоже слово крепкое, морозное, даже, кажется, щеки пощип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у нас язык звукопис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еще одно замечательное сибирское слово – жарки. В первом томе «Толкового словаря» В.И. Даля одно из значений слова жар объясняется как оранжевый, и только в словаре говора енисейских старожилов находишь жарки – первые оранжевые цветы. Вот так и выходит, что мы – сибиряки, любуясь на этот удивительный цветок, придумали ему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угов приносишь Енис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, что чудо хор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ю, дохнуть на них не см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светлый жар твое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находить новые для себя слова или новое значение слов. В 30 километрах от города Шарыпово, в котором я живу, расположена на берегу озера живописная, старая сибирская деревня Ново-Алтатка, в которой живет моя бабушка и еще много- много других родственников. Вот все они и помогают мне в моем исследовании по сбору старинных сибирских слов, которые не встречаются даже в «Толковом словаре» В. И. Д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бабушка Манефа Егоровна про ненастную погоду всегда говорит очень интересно: «В осеннее ненастье семь погод на дворе: веет, сеет, крутит, мутит, рвет, сверху льет и снизу метет». А вот еще красивейшие слова, которые часто можно услышать от моей бабушки: глухозимье, мокропогодье, водополье. Это ли не «живой великорусский язык»?А знаете ли вы, что такое бусенец? Слово как бусинки перекатывается во рту, бусенец – затяжной мелкий осенний дождик.</w:t>
      </w:r>
    </w:p>
    <w:p>
      <w:pPr>
        <w:pStyle w:val="Normal"/>
        <w:jc w:val="both"/>
        <w:rPr/>
      </w:pPr>
      <w:r>
        <w:rPr>
          <w:sz w:val="28"/>
          <w:szCs w:val="28"/>
        </w:rPr>
        <w:t>Мой папа – исконный сибиряк тоже подарил мне несколько забытых ныне слов. Первое из них ятровь – сестра жены. Второе сродные  – двоюродные и троюродные бр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ибирь, знаете ли. Тут народ особый – потомки казаков да каторжан, старателей да переселенцев, хвативших шапкой оземь – пропадай все пропадом! – и махнувших за ничьей землей. Не говоря уже о всяких дессидентах – от ссыльных поляков до бородатых искателей Беловодья. Эх, люблю я Сибирь и сибирских старожилов! Жаль, что их у нас так мало. Слушайте, да черт с ними, с теплыми морями! Подождут. Приезжайте ко мне в сибирскую глубинку и будем вместе возрождать красоту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.И. Даль «Толковый словарь живого великорусского языка» в четырех томах. – М.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9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Даль «Пословицы русского народа» в двух томах -  М., 19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Е Андюсев «Сибирское краеведение» - Красноярск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Александров, Русское население Сибир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Енисейский край)/. – М., 196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Е Андюсев. Традиционное сознание крестьян-старожилов Приенисейского края 60-х год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9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Красноярск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 и культура русского населения восточной Сибири. – Новосибирск, 19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. Рохлин, А. Кузнецов  «Тайны Столб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А. Хороброва «Мой край – мой дом». – Красноярск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В Раицкая, Шахматова С.А., Ананьева С.Г. «Природа и экология красноярского края». – Красноярск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В. Раицкая «Литературное путешествие по Красноярскому краю». – Красноярск 2006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3:00Z</dcterms:created>
  <dc:creator>user</dc:creator>
  <dc:description/>
  <cp:keywords/>
  <dc:language>en-US</dc:language>
  <cp:lastModifiedBy>user</cp:lastModifiedBy>
  <dcterms:modified xsi:type="dcterms:W3CDTF">2015-06-06T16:46:00Z</dcterms:modified>
  <cp:revision>5</cp:revision>
  <dc:subject/>
  <dc:title>    Для многих из нас В</dc:title>
</cp:coreProperties>
</file>