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Словесные игр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приёмов активизации мыслительной деятельности учащихся при изучении русского языка являются словесные игры на урока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сты придают большое значение игровому моменту, так как игра помогает сделать процесс обучения занимательным и разнообразны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мматические игры связаны с возникновением интереса у детей, они развивают воображение, наблюдательность, сообразительность, находчивость, возбуждают в детях мысль, создают условия для развития ситуативной речи и выработки чувства язы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введения игрового момента в урок любого предмета, в том числе урока русского языка, ещё полностью не разработана, и поэтому применение игры используется как один из приёмов развития мышления и речи учащих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ая грамматические игры в уроки, следует иметь в виду их воспитательное значение, развитие мышления, обогащение словарного запаса учащихся. Важно, чтобы игры не навязывались детям, не использовались в качестве “довеска” к теме урока, а естественно “вплетались бы” в урок, являясь как бы продолжением, закреплением, повторением изученного материа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вводить игру, если учитель видит, что учащиеся устали, что однообразное выполнения упражнений ведёт к ослаблению внимания ребя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ы со словами хорошо влияют и на грамотность учащихся, особенно те, в которых используется работа со словаря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занимательности не только способствуют закреплению грамматического материала и развитию речи учащихся, они воспитывают дисциплинированность, волю, память, мышление, ведь в играх есть правила, условия, игры связаны с преодолением трудностей, они заставляют что-то вспомнить, воспроизвести, произвести определённые мыслительные операц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занимательности и игры следует вводить с начальных классов, ведь игра – одно из любимых занятий детей и подростк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словесных игр развивает в детях мысль, вырабатывает, по словам К.Д.Ушинского, хороший язык. Введение грамматической игры способствует выработке навыков употребления изучаемого материала в связной реч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начальных классах через игровую деятельность предпочтительнее развивать конкретное мышление, то у подростков игра способствует развитию абстрактного мышл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игр помогает учителю оживить урок, пробудить у школьников любознательность и стремление овладеть богатством языка. В развлекательной форме можно приучить учащихся глубже вглядываться в явления и сущность русского языка как особой лингвистической нау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ни в коем случае нельзя перенасыщать урок игровыми элементами, так как это может привести к ненужной развлекательнос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дагогической практике учителя широко используют викторины, грамматические шарады, скороговорки, загадки, игры – “экскурсии”, подбор слов на определённую тему или букву, кроссворды, чайнворды и т.д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ей практике я использую игры, которые составила сама или вместе с деть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ём каждую игру можно ещё разнообразить: составлять словосочетания, предложения, тексты-миниатюры. И, естественно, словесные игры можно использовать не только на уроках, но и во внеклассной работе.</w:t>
      </w:r>
    </w:p>
    <w:p>
      <w:pPr>
        <w:pStyle w:val="Style15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 xml:space="preserve">. (Словесные игры1) </w:t>
      </w:r>
    </w:p>
    <w:p>
      <w:pPr>
        <w:pStyle w:val="Style15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>. (Словесные игры 2)</w:t>
      </w:r>
    </w:p>
    <w:p>
      <w:pPr>
        <w:pStyle w:val="Normal"/>
        <w:tabs>
          <w:tab w:val="clear" w:pos="708"/>
          <w:tab w:val="left" w:pos="2700" w:leader="none"/>
        </w:tabs>
        <w:ind w:left="288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4728/pril2.doc" TargetMode="External"/><Relationship Id="rId3" Type="http://schemas.openxmlformats.org/officeDocument/2006/relationships/hyperlink" Target="http://festival.1september.ru/articles/574728/pril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2:00Z</dcterms:created>
  <dc:creator>АЛЛА</dc:creator>
  <dc:description/>
  <cp:keywords/>
  <dc:language>en-US</dc:language>
  <cp:lastModifiedBy>user</cp:lastModifiedBy>
  <dcterms:modified xsi:type="dcterms:W3CDTF">2015-08-12T15:27:00Z</dcterms:modified>
  <cp:revision>5</cp:revision>
  <dc:subject/>
  <dc:title>                                               Вечер</dc:title>
</cp:coreProperties>
</file>