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2.jpeg" ContentType="image/jpeg"/>
  <Override PartName="/word/media/image29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ложение 1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Толковый словарь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Диалектизмов Шарыповского район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1440" w:hanging="0"/>
        <w:jc w:val="center"/>
        <w:rPr>
          <w:b/>
          <w:b/>
          <w:i/>
          <w:i/>
          <w:sz w:val="52"/>
          <w:szCs w:val="52"/>
        </w:rPr>
      </w:pPr>
      <w:r>
        <w:rPr/>
        <w:drawing>
          <wp:inline distT="0" distB="0" distL="0" distR="0">
            <wp:extent cx="7263765" cy="50279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арь выполнила </w:t>
      </w:r>
      <w:r>
        <w:rPr>
          <w:i/>
          <w:sz w:val="28"/>
          <w:szCs w:val="28"/>
          <w:shd w:fill="FFFFFF" w:val="clear"/>
        </w:rPr>
        <w:t>ученица 9В класса МАОУ СОШ №8</w:t>
      </w:r>
    </w:p>
    <w:p>
      <w:pPr>
        <w:pStyle w:val="Style15"/>
        <w:shd w:fill="FFFFFF" w:val="clear"/>
        <w:spacing w:lineRule="atLeast" w:line="30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лина Татьяна</w:t>
      </w:r>
    </w:p>
    <w:p>
      <w:pPr>
        <w:pStyle w:val="Style15"/>
        <w:shd w:fill="FFFFFF" w:val="clear"/>
        <w:spacing w:lineRule="atLeast" w:line="300" w:before="0" w:after="0"/>
        <w:jc w:val="right"/>
        <w:rPr/>
      </w:pPr>
      <w:r>
        <w:rPr>
          <w:i/>
          <w:sz w:val="28"/>
          <w:szCs w:val="28"/>
        </w:rPr>
        <w:t>Руководитель: Конакова Наталья Юрьевна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г. Шарыпово</w:t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016 год</w:t>
      </w:r>
      <w:r>
        <w:br w:type="page"/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i/>
          <w:sz w:val="36"/>
          <w:szCs w:val="36"/>
        </w:rPr>
        <w:t>Дво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мбар</w:t>
        <w:tab/>
        <w:t>Помещение, используемое для хранения продук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озня</w:t>
        <w:tab/>
        <w:t>Постройка, куда завозили се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ушка</w:t>
        <w:tab/>
        <w:t>Ледяная горка</w:t>
      </w:r>
    </w:p>
    <w:p>
      <w:pPr>
        <w:pStyle w:val="Normal"/>
        <w:rPr/>
      </w:pPr>
      <w:r>
        <w:rPr>
          <w:i/>
          <w:sz w:val="28"/>
          <w:szCs w:val="28"/>
        </w:rPr>
        <w:t>Охапка</w:t>
        <w:tab/>
        <w:t>Количество чего-либо, которое можно охватить ру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ть</w:t>
        <w:tab/>
        <w:tab/>
        <w:t>Место между гор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етень</w:t>
        <w:tab/>
        <w:t>Забор, который плели женщ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лазки</w:t>
        <w:tab/>
        <w:t>Санки</w:t>
      </w:r>
    </w:p>
    <w:p>
      <w:pPr>
        <w:pStyle w:val="Normal"/>
        <w:rPr/>
      </w:pPr>
      <w:r>
        <w:rPr>
          <w:i/>
          <w:sz w:val="28"/>
          <w:szCs w:val="28"/>
        </w:rPr>
        <w:t>Сарай</w:t>
        <w:tab/>
        <w:t xml:space="preserve">Неотапливаемое помещение для хранения имущест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га</w:t>
        <w:tab/>
        <w:tab/>
        <w:t>Тонкое длинное бревно для прижатия чего-либ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ни</w:t>
        <w:tab/>
        <w:t>Деревянные полотнища, полностью закрывающие ок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н</w:t>
        <w:tab/>
        <w:tab/>
        <w:t>Забо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i/>
          <w:i/>
          <w:sz w:val="28"/>
          <w:szCs w:val="28"/>
        </w:rPr>
      </w:pPr>
      <w:r>
        <w:rPr>
          <w:i/>
        </w:rPr>
        <w:t xml:space="preserve">               </w:t>
      </w:r>
      <w:r>
        <w:rPr>
          <w:i/>
        </w:rPr>
        <w:t>Амбар</w:t>
      </w:r>
      <w:r>
        <w:rPr>
          <w:i/>
          <w:sz w:val="28"/>
          <w:szCs w:val="28"/>
        </w:rPr>
        <w:t xml:space="preserve">                               </w:t>
      </w:r>
      <w:r>
        <w:rPr>
          <w:i/>
          <w:sz w:val="22"/>
          <w:szCs w:val="22"/>
        </w:rPr>
        <w:t>Завозня                                           Кату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710690" cy="11201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619885" cy="113347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710690" cy="112966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Охапка                                            Пать                                        Плетень      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714500" cy="1144905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638300" cy="1174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707515" cy="115125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    </w:t>
      </w:r>
      <w:r>
        <w:rPr>
          <w:i/>
        </w:rPr>
        <w:t>Салазки                                            Сарай                                           Слега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714500" cy="110871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714500" cy="111696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</w:t>
      </w:r>
      <w:r>
        <w:rPr/>
        <w:drawing>
          <wp:inline distT="0" distB="0" distL="0" distR="0">
            <wp:extent cx="1680845" cy="11734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</w:t>
      </w:r>
      <w:r>
        <w:rPr/>
        <w:t>Ставни                                                                                  Ты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828800" cy="121158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670050" cy="120904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м. Обустройство комна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i/>
          <w:sz w:val="28"/>
          <w:szCs w:val="28"/>
        </w:rPr>
        <w:t>Валёк</w:t>
        <w:tab/>
        <w:tab/>
        <w:t>Выструганная плоская дощечка с ручкой, предназначенная для полоскания белья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бец</w:t>
        <w:tab/>
        <w:t>Ящик с крышкой</w:t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пчик</w:t>
        <w:tab/>
        <w:t>Место на печке, которое состоит из двух досок и менее отапливается</w:t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овина</w:t>
        <w:tab/>
        <w:t>Гроб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ыбка</w:t>
        <w:tab/>
        <w:t>Колыбелька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енка</w:t>
        <w:tab/>
        <w:t>Кладовая под зерно и му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рь</w:t>
        <w:tab/>
        <w:tab/>
        <w:t>Отсек, где хранилось зерно</w:t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п</w:t>
        <w:tab/>
        <w:tab/>
        <w:t>Палка из черемухи, которую прикручивали на кольцо , а уже на нее и вешали колыбельку. Очеп служил вместо пружины</w:t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атья</w:t>
        <w:tab/>
      </w:r>
      <w:r>
        <w:rPr>
          <w:i/>
          <w:sz w:val="28"/>
          <w:szCs w:val="28"/>
          <w:shd w:fill="FFFFFF" w:val="clear"/>
        </w:rPr>
        <w:t>Лежанка, устроенная между стеной избы и русской печью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. На палатьях спали дети и г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толка</w:t>
        <w:tab/>
        <w:t xml:space="preserve">1)Боковой брус в дверях 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Верхний брус в дверях( По Ожегову)</w:t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бель</w:t>
        <w:tab/>
        <w:t>Деревянная зубчатая доска с ручкой, предназначенная для глажки бел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енка</w:t>
        <w:tab/>
        <w:t>Большой ящик, предназначенный под пересеянную му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юрючок</w:t>
        <w:tab/>
        <w:t>Катушка ниток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</w:rPr>
        <w:t>Валёк                                         Голбец                                         Гопчик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1908810" cy="119634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</w:t>
      </w:r>
      <w:r>
        <w:rPr>
          <w:i/>
          <w:lang w:val="en-US" w:eastAsia="en-US"/>
        </w:rPr>
        <w:drawing>
          <wp:inline distT="0" distB="0" distL="0" distR="0">
            <wp:extent cx="1781810" cy="119443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</w:t>
      </w:r>
      <w:r>
        <w:rPr>
          <w:i/>
          <w:lang w:val="en-US" w:eastAsia="en-US"/>
        </w:rPr>
        <w:drawing>
          <wp:inline distT="0" distB="0" distL="0" distR="0">
            <wp:extent cx="1746250" cy="1222375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Домовина                                    Зыбка                                         Ларь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1985010" cy="1191260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</w:t>
      </w:r>
      <w:r>
        <w:rPr>
          <w:i/>
          <w:lang w:val="en-US" w:eastAsia="en-US"/>
        </w:rPr>
        <w:drawing>
          <wp:inline distT="0" distB="0" distL="0" distR="0">
            <wp:extent cx="1782445" cy="1212850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</w:t>
      </w:r>
      <w:r>
        <w:rPr>
          <w:i/>
          <w:lang w:val="en-US" w:eastAsia="en-US"/>
        </w:rPr>
        <w:drawing>
          <wp:inline distT="0" distB="0" distL="0" distR="0">
            <wp:extent cx="1680210" cy="1180465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Очеп                                         Палатья                                  Притолка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1943100" cy="1239520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</w:t>
      </w:r>
      <w:r>
        <w:rPr>
          <w:i/>
          <w:lang w:val="en-US" w:eastAsia="en-US"/>
        </w:rPr>
        <w:drawing>
          <wp:inline distT="0" distB="0" distL="0" distR="0">
            <wp:extent cx="1861820" cy="1233805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  <w:lang w:val="en-US" w:eastAsia="en-US"/>
        </w:rPr>
        <w:drawing>
          <wp:inline distT="0" distB="0" distL="0" distR="0">
            <wp:extent cx="1604010" cy="1236345"/>
            <wp:effectExtent l="0" t="0" r="0" b="0"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Рубель                                            Сеенка                                        Тюрючок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057400" cy="1398270"/>
            <wp:effectExtent l="0" t="0" r="0" b="0"/>
            <wp:docPr id="2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</w:t>
      </w:r>
      <w:r>
        <w:rPr>
          <w:i/>
          <w:lang w:val="en-US" w:eastAsia="en-US"/>
        </w:rPr>
        <w:drawing>
          <wp:inline distT="0" distB="0" distL="0" distR="0">
            <wp:extent cx="1747520" cy="1482090"/>
            <wp:effectExtent l="0" t="0" r="0" b="0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  <w:r>
        <w:rPr>
          <w:i/>
          <w:lang w:val="en-US" w:eastAsia="en-US"/>
        </w:rPr>
        <w:drawing>
          <wp:inline distT="0" distB="0" distL="0" distR="0">
            <wp:extent cx="1823720" cy="1597660"/>
            <wp:effectExtent l="0" t="0" r="0" b="0"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уд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i/>
          <w:sz w:val="28"/>
          <w:szCs w:val="28"/>
        </w:rPr>
        <w:t>Жбан</w:t>
        <w:tab/>
        <w:tab/>
        <w:t>Посуда для напитков, в основном - для ква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ушка</w:t>
        <w:tab/>
        <w:t>Посуда, в которой соли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тушка</w:t>
        <w:tab/>
        <w:t>Приспособление, чтобы толочь картошку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ынка</w:t>
        <w:tab/>
        <w:t>Сосуд для держания моло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гун</w:t>
        <w:tab/>
        <w:tab/>
        <w:t>Посуда чуть тоньше и выше каду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ымалка</w:t>
        <w:tab/>
        <w:t>Толстая тряпка ,чтобы снимать посуду с пе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гачи </w:t>
        <w:tab/>
        <w:t>И ухват, и чугун под хлеь, и кочер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гун</w:t>
        <w:tab/>
        <w:tab/>
        <w:t>Посуда, как котел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Жбан                                       Кадушка                                        Колотушка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1518285" cy="1229995"/>
            <wp:effectExtent l="0" t="0" r="0" b="0"/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</w:t>
      </w:r>
      <w:r>
        <w:rPr>
          <w:i/>
          <w:lang w:val="en-US" w:eastAsia="en-US"/>
        </w:rPr>
        <w:drawing>
          <wp:inline distT="0" distB="0" distL="0" distR="0">
            <wp:extent cx="1751330" cy="1368425"/>
            <wp:effectExtent l="0" t="0" r="0" b="0"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</w:t>
      </w:r>
      <w:r>
        <w:rPr>
          <w:i/>
          <w:lang w:val="en-US" w:eastAsia="en-US"/>
        </w:rPr>
        <w:drawing>
          <wp:inline distT="0" distB="0" distL="0" distR="0">
            <wp:extent cx="2118360" cy="1382395"/>
            <wp:effectExtent l="0" t="0" r="0" b="0"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Крынка                                         Лагун                                      Отмымалк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  <w:lang w:val="en-US" w:eastAsia="en-US"/>
        </w:rPr>
        <w:drawing>
          <wp:inline distT="0" distB="0" distL="0" distR="0">
            <wp:extent cx="1375410" cy="1355725"/>
            <wp:effectExtent l="0" t="0" r="0" b="0"/>
            <wp:docPr id="2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</w:t>
      </w:r>
      <w:r>
        <w:rPr>
          <w:i/>
          <w:lang w:val="en-US" w:eastAsia="en-US"/>
        </w:rPr>
        <w:drawing>
          <wp:inline distT="0" distB="0" distL="0" distR="0">
            <wp:extent cx="1863725" cy="142621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</w:t>
      </w:r>
      <w:r>
        <w:rPr>
          <w:i/>
          <w:lang w:val="en-US" w:eastAsia="en-US"/>
        </w:rPr>
        <w:drawing>
          <wp:inline distT="0" distB="0" distL="0" distR="0">
            <wp:extent cx="2009775" cy="1400810"/>
            <wp:effectExtent l="0" t="0" r="0" b="0"/>
            <wp:docPr id="3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Рогачи                                                                                    Чугун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1946910" cy="1245870"/>
            <wp:effectExtent l="0" t="0" r="0" b="0"/>
            <wp:docPr id="3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       </w:t>
      </w:r>
      <w:r>
        <w:rPr>
          <w:i/>
          <w:lang w:val="en-US" w:eastAsia="en-US"/>
        </w:rPr>
        <w:drawing>
          <wp:inline distT="0" distB="0" distL="0" distR="0">
            <wp:extent cx="1946910" cy="1557020"/>
            <wp:effectExtent l="0" t="0" r="0" b="0"/>
            <wp:docPr id="3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дежд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шлык</w:t>
        <w:tab/>
        <w:t>Капюшон с длинными завяз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а</w:t>
        <w:tab/>
        <w:tab/>
        <w:t>Теплая длинная одеж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чиги</w:t>
        <w:tab/>
        <w:t>Легкая обувь</w:t>
      </w:r>
    </w:p>
    <w:p>
      <w:pPr>
        <w:pStyle w:val="Normal"/>
        <w:rPr/>
      </w:pPr>
      <w:r>
        <w:rPr>
          <w:i/>
          <w:sz w:val="28"/>
          <w:szCs w:val="28"/>
        </w:rPr>
        <w:t>Лапсердак</w:t>
        <w:tab/>
        <w:t>Одежда, в виде костю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хматы</w:t>
        <w:tab/>
        <w:t>Варежки, мехом ввер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мы</w:t>
        <w:tab/>
        <w:t>Обувь, напоминающая вален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юшки</w:t>
        <w:tab/>
        <w:t>Куртка, покрытая плюшевым материал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огрейка</w:t>
        <w:tab/>
        <w:t>Ватная фуфай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журка</w:t>
        <w:tab/>
        <w:t>Теплая одежда с меховым воротник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Башлык                                             Доха                                           Ичиг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099310" cy="1534160"/>
            <wp:effectExtent l="0" t="0" r="0" b="0"/>
            <wp:docPr id="3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760855" cy="1514475"/>
            <wp:effectExtent l="0" t="0" r="0" b="0"/>
            <wp:docPr id="3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642745" cy="151320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Лапсердак                                    Лохматы                                     Пи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824990" cy="1489710"/>
            <wp:effectExtent l="0" t="0" r="0" b="0"/>
            <wp:docPr id="3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920240" cy="1480820"/>
            <wp:effectExtent l="0" t="0" r="0" b="0"/>
            <wp:docPr id="3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804035" cy="144843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Плюшки                                   Телогрейка                                     Тужур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583690" cy="1524000"/>
            <wp:effectExtent l="0" t="0" r="0" b="0"/>
            <wp:docPr id="3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897380" cy="1431290"/>
            <wp:effectExtent l="0" t="0" r="0" b="0"/>
            <wp:docPr id="4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871345" cy="1520825"/>
            <wp:effectExtent l="0" t="0" r="0" b="0"/>
            <wp:docPr id="4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говорные слова и выраж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ешить</w:t>
        <w:tab/>
        <w:t>1)Вр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2)Разговарив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ево</w:t>
        <w:tab/>
        <w:t>Обе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ыркать</w:t>
        <w:tab/>
        <w:t>Смотреть</w:t>
      </w:r>
    </w:p>
    <w:p>
      <w:pPr>
        <w:pStyle w:val="Normal"/>
        <w:rPr/>
      </w:pPr>
      <w:r>
        <w:rPr>
          <w:i/>
          <w:sz w:val="28"/>
          <w:szCs w:val="28"/>
        </w:rPr>
        <w:t>Изгаляться</w:t>
        <w:tab/>
        <w:t>Издевать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шно</w:t>
        <w:tab/>
        <w:t>Очень гром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ить</w:t>
        <w:tab/>
        <w:t>Ид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ет</w:t>
        <w:tab/>
        <w:t>Показыв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опед</w:t>
        <w:tab/>
        <w:t>Велосипе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ыдки</w:t>
        <w:tab/>
        <w:t>Видимая часть но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язгать</w:t>
        <w:tab/>
        <w:t>Говорить лишне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хлюзди</w:t>
        <w:tab/>
        <w:t>Не бой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адить</w:t>
        <w:tab/>
        <w:t>Подожд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япня</w:t>
        <w:tab/>
        <w:t>Выпеч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ряпался</w:t>
        <w:tab/>
        <w:t>1)Выпил много алкого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2)Уст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йло</w:t>
        <w:tab/>
        <w:t>Р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лява</w:t>
        <w:tab/>
        <w:t>1)Бесплат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2)Нечистоплотная женщ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ок</w:t>
        <w:tab/>
        <w:t>1)Легкий на ног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2)Легкая теле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ять</w:t>
        <w:tab/>
        <w:t>1)Слыш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2)Чувствов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ть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гой </w:t>
        <w:tab/>
        <w:t>Будить груб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га</w:t>
        <w:tab/>
        <w:tab/>
        <w:t>Пал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ти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родно</w:t>
        <w:tab/>
        <w:t>Тяже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ка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жанка</w:t>
        <w:tab/>
        <w:t>Летучая мыш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30:00Z</dcterms:created>
  <dc:creator>www.PHILka.RU</dc:creator>
  <dc:description/>
  <cp:keywords/>
  <dc:language>en-US</dc:language>
  <cp:lastModifiedBy>www.PHILka.RU</cp:lastModifiedBy>
  <cp:lastPrinted>2016-03-03T08:03:00Z</cp:lastPrinted>
  <dcterms:modified xsi:type="dcterms:W3CDTF">2016-03-03T00:03:00Z</dcterms:modified>
  <cp:revision>7</cp:revision>
  <dc:subject/>
  <dc:title>Двор</dc:title>
</cp:coreProperties>
</file>