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АЯ ОЛИМПИАДА ШКОЛЬНИКОВ ПО РУССКОМУ ЯЗЫКУ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ый ЭТАП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014 -2015 учебный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ind w:firstLine="709"/>
        <w:jc w:val="center"/>
        <w:rPr/>
      </w:pPr>
      <w:r>
        <w:rPr/>
        <w:t>(время выполнения 120 минут)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.</w:t>
      </w:r>
      <w:r>
        <w:rPr>
          <w:b/>
        </w:rPr>
        <w:t>Максимальное количество баллов: 87б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1.</w:t>
      </w:r>
      <w:r>
        <w:rPr/>
        <w:t xml:space="preserve"> Вставьте недостающие слова в пословицы. </w:t>
      </w:r>
      <w:r>
        <w:rPr>
          <w:b/>
        </w:rPr>
        <w:t>До 8 баллов</w:t>
      </w:r>
    </w:p>
    <w:p>
      <w:pPr>
        <w:pStyle w:val="Normal"/>
        <w:rPr/>
      </w:pPr>
      <w:r>
        <w:rPr/>
        <w:tab/>
      </w:r>
      <w:r>
        <w:rPr>
          <w:b/>
          <w:i/>
          <w:iCs/>
        </w:rPr>
        <w:t>Овчинка ____ не стоит.  _____ место пусто не бывает.  Бедному собраться – только ____.  ____ ворона и куста боится.  На словах – что на гуслях, а на деле – что на _____. Соловья _____ не кормят.  _____ - знак согласия.  Привычка – вторая ____ 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rPr/>
      </w:pPr>
      <w:r>
        <w:rPr>
          <w:b/>
        </w:rPr>
        <w:t>2.</w:t>
      </w:r>
      <w:r>
        <w:rPr/>
        <w:t xml:space="preserve"> Вставьте пропущенные буквы. Распределите слова по этимологическому родству. Определите происхождение и значение их корней.</w:t>
      </w:r>
      <w:r>
        <w:rPr>
          <w:b/>
        </w:rPr>
        <w:t xml:space="preserve"> До 18 баллов</w:t>
      </w:r>
    </w:p>
    <w:p>
      <w:pPr>
        <w:pStyle w:val="Normal"/>
        <w:rPr/>
      </w:pPr>
      <w:r>
        <w:rPr/>
        <w:tab/>
      </w:r>
      <w:r>
        <w:rPr>
          <w:b/>
          <w:i/>
          <w:iCs/>
        </w:rPr>
        <w:t>С..наторий, с..нант, с..нация, дисс..нанс, с..нитар, с..норный, с..нировать,  с..ната, с..натина, с..нбат, конс..нантизм, с..нет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 Замените фразеологизмами следующие выражения:</w:t>
      </w:r>
      <w:r>
        <w:rPr>
          <w:b/>
          <w:i/>
        </w:rPr>
        <w:t xml:space="preserve"> 5 баллов (0,5 за один  фразеологизм)</w:t>
      </w:r>
      <w:r>
        <w:rPr>
          <w:i/>
        </w:rPr>
        <w:t xml:space="preserve">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  <w:i/>
        </w:rPr>
        <w:t xml:space="preserve">1)попасть в неловкое положение; 2) очень  далеко;  3) сердиться, обижаться на кого-либо;  4) медлить, мешкать;  5) появиться внезапно; 6) очень крепко спать;  7) задушевный друг;   8) быть главным в каком-либо деле;     9) полностью уничтожить; 10) приходить в уныние,  в отчаяние.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роизведите морфемный и словообразовательный разбор данных слов: </w:t>
      </w:r>
    </w:p>
    <w:p>
      <w:pPr>
        <w:pStyle w:val="Normal"/>
        <w:jc w:val="both"/>
        <w:rPr>
          <w:b/>
          <w:b/>
        </w:rPr>
      </w:pPr>
      <w:r>
        <w:rPr>
          <w:b/>
        </w:rPr>
        <w:t>12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1) бледно-розовый;   2) рыболовный;  3) пятиклассник;   4) быстрорастущий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окружение;   6)  разбег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 xml:space="preserve">  </w:t>
      </w:r>
      <w:r>
        <w:rPr>
          <w:b/>
        </w:rPr>
        <w:t>5</w:t>
      </w:r>
      <w:r>
        <w:rPr/>
        <w:t xml:space="preserve">.  Подберите иконно русские синонимы для заимствованных слов. Вставьте в них пропущенные буквы. Итого максимум </w:t>
      </w:r>
      <w:r>
        <w:rPr>
          <w:b/>
        </w:rPr>
        <w:t>9 баллов</w:t>
      </w:r>
      <w:r>
        <w:rPr/>
        <w:t>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/>
        </w:rPr>
        <w:t xml:space="preserve">    </w:t>
      </w:r>
      <w:r>
        <w:rPr>
          <w:b/>
          <w:i/>
        </w:rPr>
        <w:t>…</w:t>
      </w:r>
      <w:r>
        <w:rPr>
          <w:b/>
          <w:i/>
        </w:rPr>
        <w:t>гоизм,  ижд…венец, к…л…(с,сс)альный, ун…кальный, ин…екция, а(к,кк)орд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6.</w:t>
      </w:r>
      <w:r>
        <w:rPr/>
        <w:t xml:space="preserve">Соотнесите трóпы с их определениями. </w:t>
      </w:r>
      <w:r>
        <w:rPr>
          <w:b/>
        </w:rPr>
        <w:t xml:space="preserve">Максимальное количество баллов — 5 </w:t>
      </w:r>
    </w:p>
    <w:p>
      <w:pPr>
        <w:pStyle w:val="31"/>
        <w:ind w:left="0" w:right="0" w:hanging="0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315"/>
      </w:tblGrid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1. Ирония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А. Употребление слова в переносном значении на основе сходства в каком-либо отношении двух предметов или явлений. </w:t>
            </w:r>
          </w:p>
        </w:tc>
      </w:tr>
      <w:tr>
        <w:trPr>
          <w:trHeight w:val="1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2. Метонимия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Б. Иносказательное изображение отвлеченного понятия при помощи конкретного, жизненного образа. 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3. Аллегория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В. Употребление слова или выражения в смысле, обратном буквальному с целью насмешки. 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4. Метафора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Г. Образное выражение, содержащее непомерное преувеличение размера, силы, значения и т.д. какого-либо предмета, явления. </w:t>
            </w:r>
          </w:p>
        </w:tc>
      </w:tr>
      <w:tr>
        <w:trPr>
          <w:trHeight w:val="1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5. Гипербола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Д. Употребление названия одного предмета вместо названия другого предмета на основании внешней или внутренней связи между ними.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i/>
        </w:rPr>
        <w:t>7.</w:t>
      </w:r>
      <w:r>
        <w:rPr>
          <w:b/>
        </w:rPr>
        <w:t xml:space="preserve"> </w:t>
      </w:r>
      <w:r>
        <w:rPr/>
        <w:t xml:space="preserve">Изменится ли синтаксический состав предложения </w:t>
      </w:r>
      <w:r>
        <w:rPr>
          <w:b/>
          <w:i/>
        </w:rPr>
        <w:t>Глухой, дремучий лес</w:t>
      </w:r>
      <w:r>
        <w:rPr>
          <w:i/>
        </w:rPr>
        <w:t xml:space="preserve"> </w:t>
      </w:r>
      <w:r>
        <w:rPr/>
        <w:t xml:space="preserve">при изменении порядка слов? Объясните свой ответ.  </w:t>
      </w:r>
      <w:r>
        <w:rPr>
          <w:b/>
        </w:rPr>
        <w:t>До 4 баллов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 xml:space="preserve"> Расставьте ударения в словах. Найдите  «третье лишнее».</w:t>
      </w:r>
      <w:r>
        <w:rPr/>
        <w:t xml:space="preserve">                                                                                         </w:t>
      </w:r>
      <w:r>
        <w:rPr>
          <w:b/>
        </w:rPr>
        <w:t>4 бал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) Ведомостей,  скатертей,  мощнос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браковщик, часовщик, страховщик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айвовый, оптовый,  сливовы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каллиграфия,  полиграфия, флюорогра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. Самый известный однотомный «Словарь русского языка» (первое издание — 1949 г.) составил: </w:t>
      </w:r>
      <w:r>
        <w:rPr>
          <w:b/>
        </w:rPr>
        <w:t>Максимальное количество баллов —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.И. Ожегов  2) Д.Н. Ушаков  3) В.И. Даль  4) А.П. Евген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Найдите и выпишите предлоги среди других частей речи. </w:t>
      </w:r>
    </w:p>
    <w:p>
      <w:pPr>
        <w:pStyle w:val="Normal"/>
        <w:ind w:left="72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Максимальное количество баллов - 10 баллов (0,5 за один предлог)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хотя, несмотря на, около, мимо, благодаря, вопреки, для, при, от, без, задолго, причём, вдоль, уж, против, чуть-чуть, согласно, но, возле, внутри, если, позади, наперекор, даже,  над, нельзя, после, до, вследств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1. Известный русский судéбный деятель П. Сергеич писал: </w:t>
      </w:r>
      <w:r>
        <w:rPr>
          <w:b/>
          <w:i/>
        </w:rPr>
        <w:t>«Слово — это великая сила, но надо заметить, что это союзник, всегда готовый стать предателем».</w:t>
      </w:r>
      <w:r>
        <w:rPr>
          <w:b/>
        </w:rPr>
        <w:t xml:space="preserve"> Выразите свое отношение к этому высказыванию в форме сочинения-рассуждения объёмом не более пятидесяти слов.   </w:t>
      </w:r>
      <w:r>
        <w:rPr>
          <w:rFonts w:cs="Arial"/>
          <w:b/>
          <w:i/>
        </w:rPr>
        <w:t>Максимальное количество баллов - 10 баллов )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*</w:t>
      </w:r>
      <w:r>
        <w:rPr>
          <w:b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. Сергеич - псевдоним известного русского юриста Петра Сергеевича Пороховщикова. О чистоте и точности слога, простоте речи, о "цветах красноречия", риторических оборотах, поисках истины размышляет он в своей известной книге «Искусство речи на суде» - содержательной, богатой наблюдениями и примерами. Впервые она была издана в 1910 году; переиздание в 1960 году имело большой успех. Многие рекомендации автора по методике построения судебной речи полезны и в наши дни.</w:t>
      </w:r>
      <w:r>
        <w:rPr>
          <w:rFonts w:cs="Verdana" w:ascii="Verdana" w:hAnsi="Verdana"/>
          <w:color w:val="000000"/>
          <w:sz w:val="18"/>
        </w:rPr>
        <w:t> 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7z0">
    <w:name w:val="WW8Num7z0"/>
    <w:qFormat/>
    <w:rPr>
      <w:b/>
      <w:i w:val="false"/>
    </w:rPr>
  </w:style>
  <w:style w:type="character" w:styleId="Style16">
    <w:name w:val="Название Знак"/>
    <w:basedOn w:val="Style14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51:00Z</dcterms:created>
  <dc:creator>рус</dc:creator>
  <dc:description/>
  <cp:keywords/>
  <dc:language>en-US</dc:language>
  <cp:lastModifiedBy>User</cp:lastModifiedBy>
  <cp:lastPrinted>2014-10-04T10:10:00Z</cp:lastPrinted>
  <dcterms:modified xsi:type="dcterms:W3CDTF">2014-10-04T02:10:00Z</dcterms:modified>
  <cp:revision>9</cp:revision>
  <dc:subject/>
  <dc:title/>
</cp:coreProperties>
</file>