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Разбор лирического произведения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 чем своеобразие лирики автора и ее значимость как явления национальной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оспринимается стихотворение, какие чувства и мысли выз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ворческая история стихотворения в контексте творческой биографии автора помогает войти в художественный мир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еет ли стихотворение наз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в нем от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адресат посвящения ( если оно есть 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м смысл посвя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остроен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но делится на строфы, то скольк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вы они по фор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вязаны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звучит начало стихотвор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ая нарисована картина и с помощью каких художественны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 стихотворении есть лирический герой, то каков е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ий мир, состоя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с ним происходит? С помощью каких худож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это изоб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движется поэтическая мысль от начала к фин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ередается движение: с помощью лирического сюжет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на картин, интонации и т.д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мотивы возникают и в каких образах воплощ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ы особенности стиха и их смыслообразующая р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ассоциации возникают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ни углубляют восприят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развивается поэтическая мысль и в какой момент достигае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мин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ими художественными средствами это изображено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аков итог лирического высказ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ит ли лирический конфликт свое разреш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ми поэтическими средствами это выраже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достигается автором эмоционально-смысловая цело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ихотвор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 на основе чего можно оценивать мастерство ав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м традиционность, а в чем новаторство его ман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писывается стихотворение в творчество автора в целом, в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культурный контекст?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м, в общекультурный контекст:?й контекст:?во го манеры?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стихотворения?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0:00Z</dcterms:created>
  <dc:creator>User</dc:creator>
  <dc:description/>
  <cp:keywords/>
  <dc:language>en-US</dc:language>
  <cp:lastModifiedBy>GEG</cp:lastModifiedBy>
  <cp:lastPrinted>2008-02-22T11:00:00Z</cp:lastPrinted>
  <dcterms:modified xsi:type="dcterms:W3CDTF">2008-02-22T08:05:00Z</dcterms:modified>
  <cp:revision>5</cp:revision>
  <dc:subject/>
  <dc:title>                                                I</dc:title>
</cp:coreProperties>
</file>