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о врем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6.Учащийся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и защиту своих прав, чести и достоинства, личную неприкосновенность, независимость духовной и личной жизни, обращение в случае конфликтной ситуации к администрации Школы, в органы школьного и ученического самоуправления, получение от них помощи и поддерж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образования в соответствии с учебным план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в соответствии с государственными образовательными стандартами по индивидуальным учебным планам;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скоренный курс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бор профиля обучения из числа профилей, реализуемых на третьей ступени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бор форм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храну жизни и здоровья во время образовательного процесса, медицинское обслуживание, благоприятные условия для жизни и труда, своевременное качественное питание;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орядке, предусмотренном Уставом, другими локальными нормативными актами Школы, в управлении школьными делами, включая право избирать и быть избранным в органы школьного управления и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ещение собрания (заседания) любого органа школьного самоуправления, на участие в обсуждении рассматриваемых на них вопросов и принятие решений;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выработке и принятии Устава Школы и других локальных нормативных актов, регулирующих школьную жиз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рганизации и деятельности общественных ученических организаций добровольных обществ и иных объедин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информации о деятельности школьного коллектива от любого руководителя и органа управлени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вободное от учебы время в общественно-полезном, производительном труде в составе добровольных объединений школьников, а также в порядке индивидуального трудоустройства в соответствии с законодательством о тру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Школы при отсутствии необходимых условий для жизни и уче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тдых, в том числе организованный, между уроками, в выходные и каникулярные дни, освобождение от занятий в установленном поряд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в учебных целях школьного оборудования, инвентаря, учебников и учебных пособ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ьство Школы в конкурсах, смотрах, соревнованиях, олимпиадах в соответствии со своими возможностями, знаниями и ум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ход в другую школу, параллельный класс при наличии в них свободных м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, предусмотренные актами, принимаемыми на уро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7.Учащийся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Школы, решения органов школьного и ученического самоуправления и управления, приказы администрации Школы и дежурных учащихся, если они не противоречат Уставу школы, соблюдать установленные в  школе правила внутреннего трудового распорядка, техники безопасности, санитарии и гигиены, учебный план, годовой календарный график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жно учиться, систематически развивать свои способности, стремиться к самообраз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аккуратный внешний вид, не бегать в классах, не толкаться, не создавать ситуаций, опасных для здоровья и жизни своей и окружающих;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школьные здания, оборудование, имущество, экономно использовать электроэнергию и воду;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общепризнанных правил культуры поведения, труда и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ственно-полезном труде, труде по самообслуживанию, умножать и развивать лучшие традиции коллектива, беречь честь Школы, принимать участие в летней трудовой четверти: 5,6,7-е классы в количестве 10-ти часов; 8-е классы в количестве 16-ти часов; 9-е классы-учащиеся, зачисленные в 10 класс-16 часов, 10-е классы в количестве 20-ти часов по согласованию с родителями (законными представителя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предусмотренные законодательством Российской Федерац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 школе 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 употреблять табачные изделия, наркотические и токсически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порнографические откры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нословить;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ть иные противоправные деяния, преследуемые по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9:00Z</dcterms:created>
  <dc:creator>User</dc:creator>
  <dc:description/>
  <cp:keywords/>
  <dc:language>en-US</dc:language>
  <cp:lastModifiedBy>User</cp:lastModifiedBy>
  <cp:lastPrinted>2007-12-19T16:13:00Z</cp:lastPrinted>
  <dcterms:modified xsi:type="dcterms:W3CDTF">2007-12-19T09:13:00Z</dcterms:modified>
  <cp:revision>1</cp:revision>
  <dc:subject/>
  <dc:title>Правила поведения учащихся во время образовательного процесса</dc:title>
</cp:coreProperties>
</file>