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ы 8 класс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ставьте недостающие слова в пословицы.</w:t>
      </w:r>
    </w:p>
    <w:p>
      <w:pPr>
        <w:pStyle w:val="Normal"/>
        <w:rPr/>
      </w:pPr>
      <w:r>
        <w:rPr/>
        <w:tab/>
      </w:r>
      <w:r>
        <w:rPr>
          <w:i/>
          <w:iCs/>
        </w:rPr>
        <w:t>Овчинка ____ не стоит.  _____ место пусто не бывает.  Бедному собраться – только ____.  ____ ворона и куста боится.  На словах – что на гуслях, а на деле – что на _____. Соловья _____ не кормят.  _____ - знак согласия.  Привычка – вторая ____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До 8б.</w:t>
      </w:r>
      <w:r>
        <w:rPr/>
        <w:t xml:space="preserve"> Выделки. Свято. Подпоясаться. Пуганая. Балалайке. Баснями. Молчание. Н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. Вставьте пропущенные буквы. Распределите слова по этимологическому родству. Определите происхождение и значение их корней.</w:t>
      </w:r>
    </w:p>
    <w:p>
      <w:pPr>
        <w:pStyle w:val="Normal"/>
        <w:rPr/>
      </w:pPr>
      <w:r>
        <w:rPr/>
        <w:tab/>
      </w:r>
      <w:r>
        <w:rPr>
          <w:i/>
          <w:iCs/>
        </w:rPr>
        <w:t>С..наторий, с..нант, с..нация, дисс..нанс, с..нитар, с..норный, с..нировать,  с..ната, с..натина, с..нбат, конс..нантизм, с..не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 18б</w:t>
      </w:r>
      <w:r>
        <w:rPr/>
        <w:t xml:space="preserve">. 1) санаторий, санация, санитар, санировать, санбат (5) – от лат.(1) </w:t>
      </w:r>
      <w:r>
        <w:rPr>
          <w:lang w:val="en-US"/>
        </w:rPr>
        <w:t>sanit</w:t>
      </w:r>
      <w:r>
        <w:rPr/>
        <w:t xml:space="preserve"> (1)= здоровый (1); 2) сонант, диссонанс, сонорный, соната, сонатина, консонантизм, сонет (7) – от лат.(1) </w:t>
      </w:r>
      <w:r>
        <w:rPr>
          <w:lang w:val="en-US"/>
        </w:rPr>
        <w:t>sonare</w:t>
      </w:r>
      <w:r>
        <w:rPr/>
        <w:t xml:space="preserve"> (1)= звучать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i/>
        </w:rPr>
        <w:t>1) попасть впросак;      2) у чёрта на куличках;   3) надуть губы;     4) канитель тянуть;    5) как снег на голову;  6) мертвецким сном  (без задних ног);       7)  закадычный друг;    8) играть первую скрипку;   9) предать огню и мечу;  10) вешать голову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5 баллов (0,5 за один  фразеологизм)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бледно-розовый    ….        (сложение)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рыболовный         ….         (суффиксальны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ятиклассник        …          (сложение +суф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быстрорастущий   …         (сложение целых слов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окружение              …         (суффиксальны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)  разбег         …                     (бессуффиксный)                   </w:t>
      </w:r>
      <w:r>
        <w:rPr>
          <w:b/>
        </w:rPr>
        <w:t>12 баллов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</w:t>
      </w:r>
      <w:r>
        <w:rPr/>
        <w:t>Подберите иконно русские синонимы для заимствованных слов. Вставьте в них пропущенные буквы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  <w:t xml:space="preserve">    …</w:t>
      </w:r>
      <w:r>
        <w:rPr>
          <w:i/>
        </w:rPr>
        <w:t>гоизм,  ижд…венец, к…л…(с,сс)альный, ун…кальный, ин…екция, а(к,кк)орд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Количество баллов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Орфограмма – 0,5 балла. Всего 3 балл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Синоним – 1 балла. Всего 6 баллов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Итого максимум </w:t>
      </w:r>
      <w:r>
        <w:rPr>
          <w:b/>
        </w:rPr>
        <w:t>9 баллов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Ответ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</w:t>
      </w:r>
      <w:r>
        <w:rPr>
          <w:i/>
        </w:rPr>
        <w:t>Эгоизм - себялюбие,  иждивенец - нахлебник, колоссальный – огромный, уникальный - исключительный, инъекция - укол, аккорд - созвучие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31"/>
        <w:rPr/>
      </w:pPr>
      <w:r>
        <w:rPr/>
        <w:t xml:space="preserve">1 — В </w:t>
      </w:r>
    </w:p>
    <w:p>
      <w:pPr>
        <w:pStyle w:val="31"/>
        <w:rPr/>
      </w:pPr>
      <w:r>
        <w:rPr/>
        <w:t xml:space="preserve">2 — Д  </w:t>
      </w:r>
    </w:p>
    <w:p>
      <w:pPr>
        <w:pStyle w:val="31"/>
        <w:rPr/>
      </w:pPr>
      <w:r>
        <w:rPr/>
        <w:t xml:space="preserve">3 — Б  </w:t>
      </w:r>
    </w:p>
    <w:p>
      <w:pPr>
        <w:pStyle w:val="31"/>
        <w:rPr/>
      </w:pPr>
      <w:r>
        <w:rPr/>
        <w:t xml:space="preserve">4 — А  </w:t>
      </w:r>
    </w:p>
    <w:p>
      <w:pPr>
        <w:pStyle w:val="31"/>
        <w:rPr/>
      </w:pPr>
      <w:r>
        <w:rPr/>
        <w:t xml:space="preserve">5 — Г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ценка: </w:t>
      </w:r>
      <w:r>
        <w:rPr/>
        <w:t xml:space="preserve">по 1 баллу за каждое правильное соотнесение слова с его определени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ксимальное количество баллов — 5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Изменится ли синтаксический состав предложения </w:t>
      </w:r>
      <w:r>
        <w:rPr>
          <w:i/>
        </w:rPr>
        <w:t xml:space="preserve">Глухой, дремучий лес </w:t>
      </w:r>
      <w:r>
        <w:rPr/>
        <w:t xml:space="preserve">при изменении порядка слов? Объясните свой ответ.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Количество баллов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До 4 баллов</w:t>
      </w:r>
      <w:r>
        <w:rPr/>
        <w:t xml:space="preserve"> в зависимости от полноты характеристики каждого варианта предложен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Ответ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Синтаксический  строй предложения изменится: предложение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Глухой, дремучий лес - </w:t>
      </w:r>
      <w:r>
        <w:rPr/>
        <w:t>односоставное назывное, осложненное однородными согласованными определениями -  превратится в предложение</w:t>
      </w:r>
      <w:r>
        <w:rPr>
          <w:i/>
        </w:rPr>
        <w:t xml:space="preserve"> Лес глухой, дремучий</w:t>
      </w:r>
      <w:r>
        <w:rPr/>
        <w:t xml:space="preserve"> – двусоставное, осложненное однородными составными именными сказуем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едомосте`й,  скатерте`й,  мо`щностей;                             </w:t>
      </w:r>
      <w:r>
        <w:rPr>
          <w:b/>
        </w:rPr>
        <w:t>мо`щ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брако`вщик, часовщи`к, страхо`вщик;                              </w:t>
      </w:r>
      <w:r>
        <w:rPr>
          <w:b/>
        </w:rPr>
        <w:t xml:space="preserve"> часовщи`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айво`вый, опто`вый,  сли`вовый;                                        </w:t>
      </w:r>
      <w:r>
        <w:rPr>
          <w:b/>
        </w:rPr>
        <w:t>сли`вовы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каллигра`фия,  полиграфи`я, флюорогра`фия                    </w:t>
      </w:r>
      <w:r>
        <w:rPr>
          <w:b/>
        </w:rPr>
        <w:t>полиграфи`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/>
      </w:pPr>
      <w:r>
        <w:rPr/>
        <w:t xml:space="preserve">1) Сергей Иванович Оже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: 2 балл за правильный ответ. 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—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>
          <w:rFonts w:cs="Arial"/>
        </w:rPr>
        <w:t>Предлоги:  несмотря на, около, мимо, благодаря, вопреки, для, при, от, без,  вдоль, против,  согласно,  возле, внутри, позади, наперекор,  над,  после, до, вследствие.</w:t>
      </w:r>
      <w:r>
        <w:rPr>
          <w:rFonts w:cs="Arial"/>
          <w:b/>
          <w:i/>
        </w:rPr>
        <w:t xml:space="preserve"> Максимальное количество баллов - 10 баллов (0,5 за один предлог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10 балл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1:00Z</dcterms:created>
  <dc:creator>рус</dc:creator>
  <dc:description/>
  <cp:keywords/>
  <dc:language>en-US</dc:language>
  <cp:lastModifiedBy>Admin</cp:lastModifiedBy>
  <dcterms:modified xsi:type="dcterms:W3CDTF">2014-10-02T12:57:00Z</dcterms:modified>
  <cp:revision>7</cp:revision>
  <dc:subject/>
  <dc:title/>
</cp:coreProperties>
</file>