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. 5 класс. Отве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778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1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А.С.Пушкин «Сказка о золотом петушк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А.С.Пушкин «Руслан и Людмил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И.А.Крылов «Лебедь, Щука и Ра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алл за название,1балл за авто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к: 6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2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Маленькое дело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Волков бояться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…в горсти ми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exact" w:line="259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)…век учи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ам в неё попадёшь (угодиш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3" w:leader="underscore"/>
                <w:tab w:val="left" w:pos="3691" w:leader="underscore"/>
              </w:tabs>
              <w:spacing w:lineRule="exact" w:line="259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алл за пословицу.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к: 5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3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аленький Мук, В.Гауф «Маленький Мук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итайский император, Г.Х.Андерсен «Солове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Царица, А.С.Пушкин «Сказка о мертвой царевне и о семи богатырях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а за героя, 0,5 балла за название, 0,5 балла за автора.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к: 4,5 баллов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4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.С.Пушкин «Сказка о мертвой царевне и о семи богатырях», откусила  отравленное  яблок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.А.Жуковский «Спящая царевна», оцарапала руку веретеном - «подарок» злой старой чародей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Ш.Перро «Спящая красавица», уколола руку веретеном - «подарок» старой фе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а за название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балла за автора, 0,5 балла  за причину с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Мак: 4,5 баллов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5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ивании загадки необходимо учитывать наличие  рифмы, умение сравнивать  загадываемый  предмет с другим, находить черты сходства, целостность (завершённость) созданного текс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к: 5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очка Снегурочка» -  В.  Да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а-путешественница» - В. Гарш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нький цветочек» - С. Акса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ок в табакерке» -  В. Одоев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ое копытце» - П. Баж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в сапогах» - Ш. Перр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 - Г.Х. Андерсе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правильно названную пару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к: 7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ов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ся к фольклорному жанру и представляет собой краткое народное изречение назидательного характера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к: 3 бал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8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ценивании творческого задания необходимо учитывать соответствие сочинённой истории жанру сказки – до 10 баллов; целостность (последовательность развития мысли, завершённость)  созданного текста – до 5 баллов; грамотность работы – до 5 балл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к: 20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ТОГ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 балл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7:00Z</dcterms:created>
  <dc:creator>DJ_Diesel</dc:creator>
  <dc:description/>
  <cp:keywords/>
  <dc:language>en-US</dc:language>
  <cp:lastModifiedBy>Admin</cp:lastModifiedBy>
  <cp:lastPrinted>2011-10-09T15:41:00Z</cp:lastPrinted>
  <dcterms:modified xsi:type="dcterms:W3CDTF">2014-10-02T15:05:00Z</dcterms:modified>
  <cp:revision>7</cp:revision>
  <dc:subject/>
  <dc:title>ОЛИМПИАДА ПО ЛИТЕРАТУРЕ  5 КЛАСС</dc:title>
</cp:coreProperties>
</file>