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Надевать  одежду , одевать Надежду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парони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ля ленив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ый материа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C0E0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C0E0D"/>
          <w:sz w:val="28"/>
          <w:szCs w:val="28"/>
          <w:lang w:eastAsia="ru-RU"/>
        </w:rPr>
        <w:t xml:space="preserve">Более ста лет назад использование глаголов </w:t>
      </w:r>
      <w:r>
        <w:rPr>
          <w:rFonts w:eastAsia="Times New Roman" w:cs="Times New Roman" w:ascii="Times New Roman" w:hAnsi="Times New Roman"/>
          <w:b/>
          <w:bCs/>
          <w:i/>
          <w:iCs/>
          <w:color w:val="0C0E0D"/>
          <w:sz w:val="28"/>
          <w:szCs w:val="28"/>
          <w:lang w:eastAsia="ru-RU"/>
        </w:rPr>
        <w:t>надеть</w:t>
      </w:r>
      <w:r>
        <w:rPr>
          <w:rFonts w:eastAsia="Times New Roman" w:cs="Times New Roman" w:ascii="Times New Roman" w:hAnsi="Times New Roman"/>
          <w:color w:val="0C0E0D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C0E0D"/>
          <w:sz w:val="28"/>
          <w:szCs w:val="28"/>
          <w:lang w:eastAsia="ru-RU"/>
        </w:rPr>
        <w:t>одеть</w:t>
      </w:r>
      <w:r>
        <w:rPr>
          <w:rFonts w:eastAsia="Times New Roman" w:cs="Times New Roman" w:ascii="Times New Roman" w:hAnsi="Times New Roman"/>
          <w:b/>
          <w:bCs/>
          <w:color w:val="0C0E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C0E0D"/>
          <w:sz w:val="28"/>
          <w:szCs w:val="28"/>
          <w:lang w:eastAsia="ru-RU"/>
        </w:rPr>
        <w:t xml:space="preserve">составляло для носителей русского языка большую проблему, и тогда уже на это обращалось серьёзное внимание блюстителей правильности родного языка. </w:t>
      </w:r>
      <w:r>
        <w:rPr>
          <w:rFonts w:cs="Times New Roman" w:ascii="Times New Roman" w:hAnsi="Times New Roman"/>
          <w:color w:val="291E07"/>
          <w:sz w:val="28"/>
          <w:szCs w:val="28"/>
        </w:rPr>
        <w:t xml:space="preserve">Часто даже у весьма грамотных людей возникают проблемы с глаголами "одевать" и "надевать". </w:t>
      </w:r>
      <w:r>
        <w:rPr>
          <w:rFonts w:eastAsia="Times New Roman" w:cs="Times New Roman" w:ascii="Times New Roman" w:hAnsi="Times New Roman"/>
          <w:color w:val="0C0E0D"/>
          <w:sz w:val="28"/>
          <w:szCs w:val="28"/>
          <w:lang w:eastAsia="ru-RU"/>
        </w:rPr>
        <w:t xml:space="preserve"> Очевидно также, что учащиеся 11 классов, выполняя экзаменационные задания, допускают ошибки, поэтому выбранная мною тема </w:t>
      </w:r>
      <w:r>
        <w:rPr>
          <w:rFonts w:eastAsia="Times New Roman" w:cs="Times New Roman" w:ascii="Times New Roman" w:hAnsi="Times New Roman"/>
          <w:b/>
          <w:color w:val="0C0E0D"/>
          <w:sz w:val="28"/>
          <w:szCs w:val="28"/>
          <w:lang w:eastAsia="ru-RU"/>
        </w:rPr>
        <w:t>актуальна</w:t>
      </w:r>
      <w:r>
        <w:rPr>
          <w:rFonts w:eastAsia="Times New Roman" w:cs="Times New Roman" w:ascii="Times New Roman" w:hAnsi="Times New Roman"/>
          <w:color w:val="0C0E0D"/>
          <w:sz w:val="28"/>
          <w:szCs w:val="28"/>
          <w:lang w:eastAsia="ru-RU"/>
        </w:rPr>
        <w:t xml:space="preserve"> и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яснить правила употребления глаго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значение данных глаголов в толковом слова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еть грамматические правила употребления данных глаго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с какими частями речи они сочет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антонимические пары к данным глаго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знания аудитории по 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предполагаю, что учащиеся допускают ошибки при выполнении заданий при различении паронимов в речи (одеть и наде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неразличение однокоренных слов, в частности, глаго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деть (одевать) и – надеть (надевать). </w:t>
      </w:r>
      <w:r>
        <w:rPr>
          <w:rFonts w:cs="Times New Roman" w:ascii="Times New Roman" w:hAnsi="Times New Roman"/>
          <w:sz w:val="28"/>
          <w:szCs w:val="28"/>
        </w:rPr>
        <w:t xml:space="preserve"> И в живом, непосредственном общении носителей русского языка – в нестрогой разговорной речи, и в книжной речи – в радио- и телепередачах, в выступлениях политиков на митингах, довольно часто можно  встретить неверное, ошибочное употребление родственных с точки зрения словообразования лексически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тся (кто?) Светлана; одевается (что?) кукла Светлана; одевается (что?) куртка; надевается (что?) куртка. Четыре правильных выражения: три с глаголом «одеваться» и одно с глаголом «надеваться»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евается (кто?) Светлана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а) Сама Светлана совершает действия, которые делают ее одетой (не голая); делают ее одетой во что-либо (одета в куртку).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опустим, что выражение: «одевается (кто?) Светлана» – недосказано. Под ним можно иметь в виду: «Светлана одевается у нас» – сама Светлана где-то или у кого-то совершает действия, которые... (смотрите пункт: «а»); </w:t>
        <w:br/>
        <w:t xml:space="preserve">в) Допустим, что выражение: «одевается (кто?) Светлана» – недосказано. Можно и так подумать: «Светлана одевается другим человеком» – другой человек делает так, чтобы Светлана была одетой... (смотрите пункт: «а»); </w:t>
        <w:br/>
        <w:t>г) Допустим, что выражение: «одевается (кто?) Светлана» – недосказано. Можно и так подумать: «Светлана» одевается снегурочкой» – наряжается в  снегурочку.</w:t>
        <w:br/>
        <w:t>2) Одевается (что?</w:t>
      </w:r>
      <w:r>
        <w:rPr>
          <w:sz w:val="28"/>
          <w:szCs w:val="28"/>
          <w:shd w:fill="BCD9DE" w:val="clear"/>
        </w:rPr>
        <w:t>)</w:t>
      </w:r>
      <w:r>
        <w:rPr>
          <w:sz w:val="28"/>
          <w:szCs w:val="28"/>
        </w:rPr>
        <w:t xml:space="preserve"> кукла Светлана – кто-то делает (играет) так, что кукла сама одевается, будто живой человек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Одевается (что?) куртка – вот такое выражение в правилах от общественности считается неправильным. Понятно, что не следует иметь в виду, что сама куртка совершает действия, которые... (смотрите пункт: «1»). Но непонятно, почему куртка не может одеваться Светланой (Светланой одевается куртка)? В чём, где и какова неправильность? Вопрос не об употреблении (можно – нельзя), а о сведениях, которые чётко и правильно поясняют причину неправильности. </w:t>
      </w:r>
      <w:r>
        <w:rPr>
          <w:bCs/>
          <w:sz w:val="28"/>
          <w:szCs w:val="28"/>
        </w:rPr>
        <w:t>Никто таких сведений не предоставляет и не озвучивает, потому что их нет... и никогда не появятся</w:t>
      </w:r>
      <w:r>
        <w:rPr>
          <w:sz w:val="28"/>
          <w:szCs w:val="28"/>
        </w:rPr>
        <w:t xml:space="preserve">. </w:t>
        <w:br/>
        <w:t>Снова придётся вернуться к первому выражению: «одевается (кто?) Светлана», потому что в его пояснении проглядывет состоятельность и правильность выражения: «одевается (что?) куртка». Понимаете, в одном выражении прорисовываются черты другого выражения, а это и есть самое мощное доказательство. Итак: «одевается (кто?) Светлана» – сама Светлана совершает действия, которые делают её одетой (одета в куртку). Очевидно, раз сама Светлана совершает действия, которые делают её одетой в куртку, стало быть, куртка одевается Светланой (одевается (что?) куртка). Неправильно так думать, мол: «куртка надевается Светланой, поэтому Светлана одевается»! Что делает Светлана: "одевая куртку, одевается" или "надевая куртку, одевается"? Ра</w:t>
      </w:r>
      <w:r>
        <w:rPr>
          <w:sz w:val="28"/>
          <w:szCs w:val="28"/>
          <w:shd w:fill="BCD9DE" w:val="clear"/>
        </w:rPr>
        <w:t>з</w:t>
      </w:r>
      <w:r>
        <w:rPr>
          <w:sz w:val="28"/>
          <w:szCs w:val="28"/>
        </w:rPr>
        <w:t xml:space="preserve"> у одного человека одно действие, стало быть, он делает что-то одно, и в таком случае должен использоваться один, определённый глагол. Это же так просто – один глагол на одно действие, а другой глагол – на другое. То есть, "одевая куртку, Светлана одевается" – это правильно. "Надевая куртку, Светлана одевается" – это неправильно, потому что слово: «надевая» относится к другому действию. </w:t>
        <w:br/>
        <w:t>И надо обязательно подчеркнуть, что куртка одевается самой Светланой (и на саму Светлану). Это важно. И эту особенность глагола: «одеть» надо понять. Неправильно иметь в виду, что куртка одевается на Светлану другим</w:t>
      </w:r>
      <w:r>
        <w:rPr>
          <w:sz w:val="28"/>
          <w:szCs w:val="28"/>
          <w:shd w:fill="BCD9DE" w:val="clear"/>
        </w:rPr>
        <w:t xml:space="preserve"> </w:t>
      </w:r>
      <w:r>
        <w:rPr>
          <w:sz w:val="28"/>
          <w:szCs w:val="28"/>
        </w:rPr>
        <w:t xml:space="preserve">человеком (или другой человек одевает куртку Светлане). Возьмусь объяснить это. Два выражения: «Светлана одевается другим человеком» и «куртка одевается на Светлану другим человеком». Первое выражение правильное (смотрите пункт: «1»), а второе – нет: </w:t>
        <w:br/>
        <w:t>а) Если бы  Светлана одевается другим человеком, то другой человек помогает ей одеться. И при этом сама Светлана одевается, а другой человек одевает Светлану. З</w:t>
      </w:r>
      <w:r>
        <w:rPr>
          <w:sz w:val="28"/>
          <w:szCs w:val="28"/>
          <w:shd w:fill="BCD9DE" w:val="clear"/>
        </w:rPr>
        <w:t>д</w:t>
      </w:r>
      <w:r>
        <w:rPr>
          <w:sz w:val="28"/>
          <w:szCs w:val="28"/>
        </w:rPr>
        <w:t xml:space="preserve">есь всё правильно. У Светланы своё действие (выражено глаголом: «одевается»), а у другого человека – своё (выражено словом: «одевает», но не словом: «одевается»). Два разных действия (одевает и одевается) под одной задачей (целью, делом). </w:t>
        <w:br/>
        <w:t xml:space="preserve">б) Кабы куртка одевается Светлане (на Светлану) другим человеком, то выходит, что сама Светлана одевает куртку на себя, а другой человек, хотя и не на себя, но тоже одевает куртку!? Другой человек и Светлана одевают куртку? Они совершают одно и то же, похожее действие, которое выражено глаголом: «одевает»? Несуразица какая-то: и сама Светлана </w:t>
      </w:r>
      <w:r>
        <w:rPr>
          <w:b/>
          <w:bCs/>
          <w:sz w:val="28"/>
          <w:szCs w:val="28"/>
        </w:rPr>
        <w:t>одевает</w:t>
      </w:r>
      <w:r>
        <w:rPr>
          <w:sz w:val="28"/>
          <w:szCs w:val="28"/>
        </w:rPr>
        <w:t xml:space="preserve"> куртку, и другой человек </w:t>
      </w:r>
      <w:r>
        <w:rPr>
          <w:b/>
          <w:bCs/>
          <w:sz w:val="28"/>
          <w:szCs w:val="28"/>
        </w:rPr>
        <w:t>одевает</w:t>
      </w:r>
      <w:r>
        <w:rPr>
          <w:sz w:val="28"/>
          <w:szCs w:val="28"/>
        </w:rPr>
        <w:t xml:space="preserve"> куртку на Светлану!? Один глагол – одно, определённое действие, но в данном выражении под одним глаголом – два разных действия из-за одного предмета (куртки) и двух лиц (Светланы и другого человека). Понимаете: ежели Светлана </w:t>
      </w:r>
      <w:r>
        <w:rPr>
          <w:b/>
          <w:bCs/>
          <w:sz w:val="28"/>
          <w:szCs w:val="28"/>
        </w:rPr>
        <w:t>одевает</w:t>
      </w:r>
      <w:r>
        <w:rPr>
          <w:sz w:val="28"/>
          <w:szCs w:val="28"/>
        </w:rPr>
        <w:t xml:space="preserve"> куртку, тогда другой человек не может совершать то же действие, которое совершает Светлана; другой человек не может </w:t>
      </w:r>
      <w:r>
        <w:rPr>
          <w:b/>
          <w:bCs/>
          <w:sz w:val="28"/>
          <w:szCs w:val="28"/>
        </w:rPr>
        <w:t>одевать</w:t>
      </w:r>
      <w:r>
        <w:rPr>
          <w:sz w:val="28"/>
          <w:szCs w:val="28"/>
        </w:rPr>
        <w:t xml:space="preserve"> куртку на Светлану, потому что это делает сама Светлана (другой человек может </w:t>
      </w:r>
      <w:r>
        <w:rPr>
          <w:b/>
          <w:bCs/>
          <w:sz w:val="28"/>
          <w:szCs w:val="28"/>
        </w:rPr>
        <w:t>надевать куртку</w:t>
      </w:r>
      <w:r>
        <w:rPr>
          <w:sz w:val="28"/>
          <w:szCs w:val="28"/>
        </w:rPr>
        <w:t xml:space="preserve"> на Светлану либо </w:t>
      </w:r>
      <w:r>
        <w:rPr>
          <w:b/>
          <w:bCs/>
          <w:sz w:val="28"/>
          <w:szCs w:val="28"/>
        </w:rPr>
        <w:t>одевать</w:t>
      </w:r>
      <w:r>
        <w:rPr>
          <w:sz w:val="28"/>
          <w:szCs w:val="28"/>
        </w:rPr>
        <w:t xml:space="preserve"> Светлану, а не куртку). Поэтому выражение: «куртка одевается на Светлану другим человеком» – неправильно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Надевается (что?) куртка – при этом куртка надевается первым человеком на второго человека. Неправильно иметь в виду, что куртка надевается на самого себя. Кабы человек совершает действие по отношению к себе самому, то такое его действие можно описать словом на "-ся" или на "-сь". Например, "облизывая губу, облизываю</w:t>
      </w:r>
      <w:r>
        <w:rPr>
          <w:b/>
          <w:bCs/>
          <w:sz w:val="28"/>
          <w:szCs w:val="28"/>
        </w:rPr>
        <w:t>сь</w:t>
      </w:r>
      <w:r>
        <w:rPr>
          <w:sz w:val="28"/>
          <w:szCs w:val="28"/>
        </w:rPr>
        <w:t>" или "облизывая губу, человек при этом облизывает</w:t>
      </w:r>
      <w:r>
        <w:rPr>
          <w:b/>
          <w:bCs/>
          <w:sz w:val="28"/>
          <w:szCs w:val="28"/>
        </w:rPr>
        <w:t>ся</w:t>
      </w:r>
      <w:r>
        <w:rPr>
          <w:sz w:val="28"/>
          <w:szCs w:val="28"/>
        </w:rPr>
        <w:t>". В случае с курткой гла</w:t>
      </w:r>
      <w:r>
        <w:rPr>
          <w:sz w:val="28"/>
          <w:szCs w:val="28"/>
          <w:shd w:fill="BCD9DE" w:val="clear"/>
        </w:rPr>
        <w:t>г</w:t>
      </w:r>
      <w:r>
        <w:rPr>
          <w:sz w:val="28"/>
          <w:szCs w:val="28"/>
        </w:rPr>
        <w:t xml:space="preserve">ол: «надеть» говорит о том, что действие по отношению к самому себе невыполнимо: "надевая куртку (имеется в виду на себя), надеваюсь" – ведь это несуразица. Поэтому, когда используется выражение: «надевается (что?) куртка», то глагол: «надевается», по умолчанию, говорит о том, что куртка надевается человеком на что-то стороннее: на другого человека, а может быть на какой-то предмет. </w:t>
        <w:br/>
        <w:t xml:space="preserve">«Надевается (что?) куртка» - кабы речь не о человеке, который помещает куртку на чём-либо, а о самой куртке, то это выражение правильно и по отношению к самой куртке. Важно различать по отношению к кому или к чему звучит выражение. Хотя действие совершает человек, но есть принадлежность глагола к действию человека, и есть принадлежность глагола к действию неодушевлённого предме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ой глагол следует употреб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зать человеку о том, чтобы он сам на себя одел/надел куртку.</w:t>
        <w:br/>
        <w:t>2) Сказать человеку о том, чтобы он одел/надел куртку другому человеку.</w:t>
        <w:br/>
        <w:t>1-а) Пробуем "одеть". «Одень куртку» (имеем в виду: «одень куртку на себя»). При этом сам человек одевается, и им же одевается куртка. Куртка одета, потому что совершено действие по одеванию, и человек становится одетым (одет, одетый). В этом выражении («од</w:t>
      </w:r>
      <w:r>
        <w:rPr>
          <w:rFonts w:cs="Times New Roman" w:ascii="Times New Roman" w:hAnsi="Times New Roman"/>
          <w:sz w:val="28"/>
          <w:szCs w:val="28"/>
          <w:shd w:fill="BCD9DE" w:val="clear"/>
        </w:rPr>
        <w:t>е</w:t>
      </w:r>
      <w:r>
        <w:rPr>
          <w:rFonts w:cs="Times New Roman" w:ascii="Times New Roman" w:hAnsi="Times New Roman"/>
          <w:sz w:val="28"/>
          <w:szCs w:val="28"/>
        </w:rPr>
        <w:t>нь куртку» (по умолчанию –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бя)) всё правильно.</w:t>
        <w:br/>
        <w:t>1-б) Пробуем "надеть". «Надень куртку» (имеем в виду: «надень куртку на себя»). При этом куртка надевается человеком и становится надетой (надета), а сам человек надевается что ли и становится надетым? Что касается куртки, то вопросов не возникает (по отношению к ней самой, но не по отношению к совершённому действию человека), а вот с человеком получается несуразица: надевая куртку, человек надевается или всё же одевается? Понятно, что надевая куртку человек не надевается, тогда должно быть, что надевая куртку, человек одевается? Человек становится одетым (одет, одетый) в куртку, тогда как совершает действие, выраженное другим глаголом? Совершая действие с курткой по глаголу: «надеть», сам же человек при этом подпадает под действие, совершаемое по глаголу: «одеть»? Совершая одно действие (надеть), оказывается подпадает под совершенно другое действие (одеть)? Легко запутаться. «Надень куртку» (имеем в виду: «надень куртку на себя»). Куртка становится надетой (надета по действию человека или по собственному действию, которое человек совершил с ней?), но ведь человек при этом одевался и стал одетым. Почему, когда сам человек совершал одно единст</w:t>
      </w:r>
      <w:r>
        <w:rPr>
          <w:rFonts w:cs="Times New Roman" w:ascii="Times New Roman" w:hAnsi="Times New Roman"/>
          <w:sz w:val="28"/>
          <w:szCs w:val="28"/>
          <w:shd w:fill="BCD9DE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енное определённое действие, оказывается что оно может называться двумя разными глаголами, которые как раз и выражают разные действия? Здесь одни вопросы, и очевидно, что выражение: «</w:t>
      </w:r>
      <w:r>
        <w:rPr>
          <w:rFonts w:cs="Times New Roman" w:ascii="Times New Roman" w:hAnsi="Times New Roman"/>
          <w:sz w:val="28"/>
          <w:szCs w:val="28"/>
          <w:shd w:fill="BCD9DE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ень куртку» (на себя) – неправильное. </w:t>
        <w:br/>
        <w:t xml:space="preserve">2-а) Пробуем «надеть». «Надень куртку» (имеем в виду: «надень куртку на другого человека или другому человеку»). При этом куртка надевается первым человеком на второго человека и второй человек одевается, а первый – надевает на него куртку. В этом выражении («надень куртку» (по умолчанию – другому человеку)) всё правильно. </w:t>
        <w:br/>
        <w:t>2-б) Пробуем «одеть». «Одень куртку» (имеем в виду: «одень курт</w:t>
      </w:r>
      <w:r>
        <w:rPr>
          <w:rFonts w:cs="Times New Roman" w:ascii="Times New Roman" w:hAnsi="Times New Roman"/>
          <w:sz w:val="28"/>
          <w:szCs w:val="28"/>
          <w:shd w:fill="BCD9DE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у на другого человека или другому человеку»). При этом куртка одевается первым человеком на второго человека, но кто же из них одевает куртку? Кто совершает такое действие: «одеть» – первый человек или второй? Здесь появляются вопросы, и очевидно, что выражение: «одень куртку» (по умолчанию – другому человеку) – неправи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нтическое своеобразие каждого из глаголов особенно чётко обнаруживается, когда они встречаются в рамках одного контекста. В этом отношении большой интерес представляют стихотворные тексты, посвящённые рассматриваемым словам. Одно из стихотворений написано в конце XIX в., ныне забытым поэтом В. Крыл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вай гляд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зный друг, не надо забывать,</w:t>
        <w:br/>
        <w:t xml:space="preserve">Что </w:t>
      </w:r>
      <w:r>
        <w:rPr>
          <w:rFonts w:cs="Times New Roman" w:ascii="Times New Roman" w:hAnsi="Times New Roman"/>
          <w:b/>
          <w:bCs/>
          <w:sz w:val="28"/>
          <w:szCs w:val="28"/>
        </w:rPr>
        <w:t>одевать</w:t>
      </w:r>
      <w:r>
        <w:rPr>
          <w:rFonts w:cs="Times New Roman" w:ascii="Times New Roman" w:hAnsi="Times New Roman"/>
          <w:sz w:val="28"/>
          <w:szCs w:val="28"/>
        </w:rPr>
        <w:t xml:space="preserve"> не значит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вать</w:t>
      </w:r>
      <w:r>
        <w:rPr>
          <w:rFonts w:cs="Times New Roman" w:ascii="Times New Roman" w:hAnsi="Times New Roman"/>
          <w:sz w:val="28"/>
          <w:szCs w:val="28"/>
        </w:rPr>
        <w:t xml:space="preserve"> ; </w:t>
        <w:br/>
        <w:t>Не надо путать эти выраженья, </w:t>
        <w:br/>
        <w:t>У каждого из них своё значенье. </w:t>
        <w:br/>
        <w:t>Запомнить это можно без труда: </w:t>
        <w:br/>
        <w:t xml:space="preserve">Глагол «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» мы говорим, когда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что-нибудь </w:t>
      </w:r>
      <w:r>
        <w:rPr>
          <w:rFonts w:cs="Times New Roman" w:ascii="Times New Roman" w:hAnsi="Times New Roman"/>
          <w:sz w:val="28"/>
          <w:szCs w:val="28"/>
        </w:rPr>
        <w:t xml:space="preserve">одежд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ваем</w:t>
      </w:r>
      <w:r>
        <w:rPr>
          <w:rFonts w:cs="Times New Roman" w:ascii="Times New Roman" w:hAnsi="Times New Roman"/>
          <w:sz w:val="28"/>
          <w:szCs w:val="28"/>
        </w:rPr>
        <w:t xml:space="preserve"> , </w:t>
        <w:br/>
        <w:t>Иль что-нибудь одеждой покрываем, </w:t>
        <w:br/>
        <w:t xml:space="preserve">Иль инач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дежду одеваем</w:t>
      </w:r>
      <w:r>
        <w:rPr>
          <w:rFonts w:cs="Times New Roman" w:ascii="Times New Roman" w:hAnsi="Times New Roman"/>
          <w:sz w:val="28"/>
          <w:szCs w:val="28"/>
        </w:rPr>
        <w:t xml:space="preserve"> .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нарядней хочешь 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, </w:t>
        <w:br/>
        <w:t xml:space="preserve">Так долж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тье</w:t>
      </w:r>
      <w:r>
        <w:rPr>
          <w:rFonts w:cs="Times New Roman" w:ascii="Times New Roman" w:hAnsi="Times New Roman"/>
          <w:sz w:val="28"/>
          <w:szCs w:val="28"/>
        </w:rPr>
        <w:t xml:space="preserve"> нов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, </w:t>
        <w:br/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у</w:t>
      </w:r>
      <w:r>
        <w:rPr>
          <w:rFonts w:cs="Times New Roman" w:ascii="Times New Roman" w:hAnsi="Times New Roman"/>
          <w:sz w:val="28"/>
          <w:szCs w:val="28"/>
        </w:rPr>
        <w:t xml:space="preserve"> ты перчатк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ваешь</w:t>
      </w:r>
      <w:r>
        <w:rPr>
          <w:rFonts w:cs="Times New Roman" w:ascii="Times New Roman" w:hAnsi="Times New Roman"/>
          <w:sz w:val="28"/>
          <w:szCs w:val="28"/>
        </w:rPr>
        <w:t xml:space="preserve"> , </w:t>
        <w:br/>
        <w:t xml:space="preserve">Ко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руку </w:t>
      </w:r>
      <w:r>
        <w:rPr>
          <w:rFonts w:cs="Times New Roman" w:ascii="Times New Roman" w:hAnsi="Times New Roman"/>
          <w:sz w:val="28"/>
          <w:szCs w:val="28"/>
        </w:rPr>
        <w:t xml:space="preserve">ты перчат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ваешь</w:t>
      </w:r>
      <w:r>
        <w:rPr>
          <w:rFonts w:cs="Times New Roman" w:ascii="Times New Roman" w:hAnsi="Times New Roman"/>
          <w:sz w:val="28"/>
          <w:szCs w:val="28"/>
        </w:rPr>
        <w:t xml:space="preserve"> . </w:t>
        <w:br/>
        <w:t xml:space="preserve">Дит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н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платьице </w:t>
      </w:r>
      <w:r>
        <w:rPr>
          <w:rFonts w:cs="Times New Roman" w:ascii="Times New Roman" w:hAnsi="Times New Roman"/>
          <w:sz w:val="28"/>
          <w:szCs w:val="28"/>
        </w:rPr>
        <w:t>его, </w:t>
        <w:br/>
        <w:t xml:space="preserve">Ког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нешь</w:t>
      </w:r>
      <w:r>
        <w:rPr>
          <w:rFonts w:cs="Times New Roman" w:ascii="Times New Roman" w:hAnsi="Times New Roman"/>
          <w:sz w:val="28"/>
          <w:szCs w:val="28"/>
        </w:rPr>
        <w:t xml:space="preserve"> плат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него</w:t>
      </w:r>
      <w:r>
        <w:rPr>
          <w:rFonts w:cs="Times New Roman" w:ascii="Times New Roman" w:hAnsi="Times New Roman"/>
          <w:sz w:val="28"/>
          <w:szCs w:val="28"/>
        </w:rPr>
        <w:t>. </w:t>
        <w:br/>
        <w:t>Кому родной язык и мил, и дорог, </w:t>
        <w:br/>
        <w:t>Ошибки тот не стерпит и следа,</w:t>
        <w:br/>
        <w:t>И потому, дружок мой, никогда</w:t>
        <w:br/>
        <w:t>Не делай ты подобных оговорок.</w:t>
        <w:br/>
        <w:t xml:space="preserve">                               (Крылов В. 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D4F"/>
          <w:sz w:val="28"/>
          <w:szCs w:val="28"/>
        </w:rPr>
        <w:t>Новелла Матвеева</w:t>
      </w:r>
      <w:r>
        <w:rPr>
          <w:rFonts w:cs="Times New Roman" w:ascii="Times New Roman" w:hAnsi="Times New Roman"/>
          <w:color w:val="323D4F"/>
          <w:sz w:val="28"/>
          <w:szCs w:val="28"/>
        </w:rPr>
        <w:t>:</w:t>
        <w:br/>
      </w:r>
      <w:r>
        <w:rPr>
          <w:rFonts w:cs="Times New Roman" w:ascii="Times New Roman" w:hAnsi="Times New Roman"/>
          <w:iCs/>
          <w:color w:val="323D4F"/>
          <w:sz w:val="28"/>
          <w:szCs w:val="28"/>
        </w:rPr>
        <w:t>«Одень», «надень»… Два слова</w:t>
        <w:br/>
        <w:t xml:space="preserve">Мы путаем так бестолково! </w:t>
        <w:br/>
        <w:t xml:space="preserve">Морозный выдался рассвет, </w:t>
        <w:br/>
        <w:t xml:space="preserve">Оделся в шубу старый дед. </w:t>
        <w:br/>
        <w:t xml:space="preserve">А шуба, стало быть, надета. </w:t>
        <w:br/>
        <w:t xml:space="preserve">«Одень», «надень»… Давай глядеть : </w:t>
        <w:br/>
        <w:t xml:space="preserve">Когда одеть и что надеть. </w:t>
        <w:br/>
        <w:t>Я полагаю, что на деда</w:t>
        <w:br/>
        <w:t xml:space="preserve">Три шубы может быть надето. </w:t>
        <w:br/>
        <w:t>Но я не думаю, что дед</w:t>
        <w:br/>
        <w:t>На шубу может быть надет!</w:t>
        <w:br/>
      </w:r>
      <w:r>
        <w:rPr>
          <w:rFonts w:cs="Times New Roman" w:ascii="Times New Roman" w:hAnsi="Times New Roman"/>
          <w:color w:val="323D4F"/>
          <w:sz w:val="28"/>
          <w:szCs w:val="28"/>
        </w:rPr>
        <w:t>В этой поэтической строке Новеллы Матвеевой уже кроется своего рода ответ: кого-то - Одевают, на себя же Наде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лова-парони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окоренными  словами одной части речи, сходными между собою по форме и звучанию, но разными по смыслу. Часто употребляют одно слово вместо другого.  Задания с паронимами присутствуют в ЕГЭ,  поэтому рассмотрим значения этих  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связано со словом одежда, 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- 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лько глаго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может употребляться в переносных значениях, обогащенных метафорами (небо оделось звездами, зима одела поля снегом), 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– никог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гол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b/>
          <w:bCs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 </w:t>
      </w:r>
      <w:r>
        <w:rPr>
          <w:rFonts w:cs="Times New Roman" w:ascii="Times New Roman" w:hAnsi="Times New Roman"/>
          <w:b/>
          <w:bCs/>
          <w:sz w:val="28"/>
          <w:szCs w:val="28"/>
        </w:rPr>
        <w:t>— многознач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еть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-то или что-то в какую-либо одежду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ребёнка в платье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куклу). Одеть можно одушевлённый предмет и некоторые неодушевлённые, обозначающие подобие человека (кукла, манекен, скеле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укрепить что-то на чем-нибудь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кольц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алец), целиком или частично покрыть одеждой кого-нибудь 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плащ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ботинки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только неодушевлённый предм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ть кого-то или что-то во что-либ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манек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куклу в сараф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деть на кого-то или на что-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-либ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с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манекен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лошадь попо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чатки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оч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только что установили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кого-то. Но ведь этим «кем-то» могу быть я сам! Вот почему я 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ворю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оделся</w: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одел </w:t>
      </w:r>
      <w:r>
        <w:rPr>
          <w:rFonts w:cs="Times New Roman" w:ascii="Times New Roman" w:hAnsi="Times New Roman"/>
          <w:sz w:val="28"/>
          <w:szCs w:val="28"/>
        </w:rPr>
        <w:t xml:space="preserve">себ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путают глаголы «одеть» и «надеть». Есть разные правила, чтобы запомнить, какой из них когда нужно использовать. Но все они слишком сложны по сравнению с правилом, которое предлагаю я. Это правило работает потому, что в случаях, когда оно приводит к ошибке, ошибка настолько очевид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й способ проверить себя – </w:t>
        <w:br/>
        <w:t xml:space="preserve">             подобрать антонимы: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малыш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ть</w:t>
      </w:r>
      <w:r>
        <w:rPr>
          <w:rFonts w:cs="Times New Roman" w:ascii="Times New Roman" w:hAnsi="Times New Roman"/>
          <w:sz w:val="28"/>
          <w:szCs w:val="28"/>
        </w:rPr>
        <w:t xml:space="preserve"> малыша (а не снять малыша);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кольц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ять</w:t>
      </w:r>
      <w:r>
        <w:rPr>
          <w:rFonts w:cs="Times New Roman" w:ascii="Times New Roman" w:hAnsi="Times New Roman"/>
          <w:sz w:val="28"/>
          <w:szCs w:val="28"/>
        </w:rPr>
        <w:t xml:space="preserve"> кольцо (а не раздеть кольц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авило для ленивых:</w:t>
      </w:r>
      <w:r>
        <w:rPr>
          <w:rFonts w:cs="Times New Roman" w:ascii="Times New Roman" w:hAnsi="Times New Roman"/>
          <w:sz w:val="28"/>
          <w:szCs w:val="28"/>
        </w:rPr>
        <w:t xml:space="preserve"> говорите всег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: я надел, ты надел, он надел что-либо. А если 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ваете</w:t>
      </w:r>
      <w:r>
        <w:rPr>
          <w:rFonts w:cs="Times New Roman" w:ascii="Times New Roman" w:hAnsi="Times New Roman"/>
          <w:sz w:val="28"/>
          <w:szCs w:val="28"/>
        </w:rPr>
        <w:t xml:space="preserve"> кого-то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ваю</w:t>
      </w:r>
      <w:r>
        <w:rPr>
          <w:rFonts w:cs="Times New Roman" w:ascii="Times New Roman" w:hAnsi="Times New Roman"/>
          <w:sz w:val="28"/>
          <w:szCs w:val="28"/>
        </w:rPr>
        <w:t xml:space="preserve"> дочку), то 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ваю</w:t>
      </w:r>
      <w:r>
        <w:rPr>
          <w:rFonts w:cs="Times New Roman" w:ascii="Times New Roman" w:hAnsi="Times New Roman"/>
          <w:sz w:val="28"/>
          <w:szCs w:val="28"/>
        </w:rPr>
        <w:t xml:space="preserve"> сказать просто не сможете, нельзя сказа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деваю</w:t>
      </w:r>
      <w:r>
        <w:rPr>
          <w:rFonts w:cs="Times New Roman" w:ascii="Times New Roman" w:hAnsi="Times New Roman"/>
          <w:sz w:val="28"/>
          <w:szCs w:val="28"/>
        </w:rPr>
        <w:t xml:space="preserve"> дочку (на что вы её можете надеть?). Так что не думайте и всегда говор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деть </w:t>
      </w:r>
      <w:r>
        <w:rPr>
          <w:rFonts w:cs="Times New Roman" w:ascii="Times New Roman" w:hAnsi="Times New Roman"/>
          <w:sz w:val="28"/>
          <w:szCs w:val="28"/>
        </w:rPr>
        <w:t xml:space="preserve"> шляпку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костю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ребёнк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ченикам 5 и 10 классов проверить себя, выполнив тестовые задания на различение паронимов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Найдите ошиб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деться</w:t>
      </w:r>
      <w:r>
        <w:rPr>
          <w:rFonts w:cs="Times New Roman" w:ascii="Times New Roman" w:hAnsi="Times New Roman"/>
          <w:sz w:val="28"/>
          <w:szCs w:val="28"/>
        </w:rPr>
        <w:t xml:space="preserve">   в  лучшее  плать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 кук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л</w:t>
      </w:r>
      <w:r>
        <w:rPr>
          <w:rFonts w:cs="Times New Roman" w:ascii="Times New Roman" w:hAnsi="Times New Roman"/>
          <w:sz w:val="28"/>
          <w:szCs w:val="28"/>
        </w:rPr>
        <w:t xml:space="preserve"> кольцо  на  палец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Я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ваю</w:t>
      </w:r>
      <w:r>
        <w:rPr>
          <w:rFonts w:cs="Times New Roman" w:ascii="Times New Roman" w:hAnsi="Times New Roman"/>
          <w:sz w:val="28"/>
          <w:szCs w:val="28"/>
        </w:rPr>
        <w:t xml:space="preserve">  ребёнка  в  комбинез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дел</w:t>
      </w:r>
      <w:r>
        <w:rPr>
          <w:rFonts w:cs="Times New Roman" w:ascii="Times New Roman" w:hAnsi="Times New Roman"/>
          <w:sz w:val="28"/>
          <w:szCs w:val="28"/>
        </w:rPr>
        <w:t xml:space="preserve">  ему  на  голову  колпа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 калош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 лучшее  плат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 чехол  на  мебел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Я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ваю</w:t>
      </w:r>
      <w:r>
        <w:rPr>
          <w:rFonts w:cs="Times New Roman" w:ascii="Times New Roman" w:hAnsi="Times New Roman"/>
          <w:sz w:val="28"/>
          <w:szCs w:val="28"/>
        </w:rPr>
        <w:t xml:space="preserve">  комбинезон  на 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 наконечник  на  каранд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: 1,3,8,9,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есколько выражений. Какие из них неправильные?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еть ребёнка в шубу. Надеть ребёнка в шубу.</w:t>
        <w:br/>
        <w:t>Одеть шубу на ребёнка. Надеть шубу на ребёнка.</w:t>
        <w:br/>
        <w:t>Одеть ребёнку шубу. Надеть ребёнку ш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BCD9DE" w:val="clear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.</w:t>
        <w:br/>
        <w:t>Одеть шубу ребёнка. Надеть шубу ребёнк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м цветом выделены неправильные выражения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деть ребёнка в шубу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Надеть ребёнка в шуб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Одеть шубу на ребён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Надеть шубу на ребёнка.</w:t>
        <w:br/>
        <w:t>Одеть ребёнку шубу. Надеть ребёнку шубу.</w:t>
        <w:br/>
        <w:t>Одеть шубу ребёнка. Надеть шубу ребё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ников, допустивших ошиб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изучения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ников, допустивших ошиб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 изучения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вел исследование и выяснил, что  учащиеся допускают ошибки при употреблении паронимов «одеть» и «надеть». После объяснения значения этих слов, прочтения стихотворений, правила-подсказки, ученики допустили меньше ошиб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вод: изучив материал, мы узнали, в каких случаях употребляется глагол «одеть», а в каких «наде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спользуемый 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лковый словарь живого великорусского языка Владимира Да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tor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1:00Z</dcterms:created>
  <dc:creator>SamLab.ws</dc:creator>
  <dc:description/>
  <dc:language>en-US</dc:language>
  <cp:lastModifiedBy>Наташа</cp:lastModifiedBy>
  <dcterms:modified xsi:type="dcterms:W3CDTF">2012-02-19T15:41:00Z</dcterms:modified>
  <cp:revision>2</cp:revision>
  <dc:subject/>
  <dc:title/>
</cp:coreProperties>
</file>