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Муниципальное общеобразовательное учреждение</w:t>
      </w:r>
    </w:p>
    <w:p>
      <w:pPr>
        <w:pStyle w:val="TextBody"/>
        <w:ind w:firstLine="720"/>
        <w:rPr/>
      </w:pPr>
      <w:r>
        <w:rPr/>
        <w:t>Средняя общеобразовательная школа №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rPr>
          <w:sz w:val="48"/>
        </w:rPr>
      </w:pPr>
      <w:r>
        <w:rPr>
          <w:sz w:val="48"/>
        </w:rPr>
        <w:t xml:space="preserve"> </w:t>
      </w:r>
      <w:r>
        <w:rPr>
          <w:sz w:val="48"/>
        </w:rPr>
        <w:t>Магия чисел в романе М.А. Булгакова       «Мастер и Маргарита»</w:t>
      </w:r>
    </w:p>
    <w:p>
      <w:pPr>
        <w:pStyle w:val="TextBody"/>
        <w:rPr>
          <w:sz w:val="48"/>
        </w:rPr>
      </w:pPr>
      <w:r>
        <w:rPr>
          <w:sz w:val="48"/>
        </w:rPr>
      </w:r>
    </w:p>
    <w:p>
      <w:pPr>
        <w:pStyle w:val="TextBody"/>
        <w:rPr>
          <w:sz w:val="48"/>
        </w:rPr>
      </w:pPr>
      <w:r>
        <w:rPr>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Выполнил:</w:t>
      </w:r>
    </w:p>
    <w:p>
      <w:pPr>
        <w:pStyle w:val="TextBody"/>
        <w:ind w:left="5040" w:hanging="0"/>
        <w:rPr/>
      </w:pPr>
      <w:r>
        <w:rPr/>
        <w:t>Ученик 8 класса«А» средней      школы №8       Бурухин Александр</w:t>
      </w:r>
    </w:p>
    <w:p>
      <w:pPr>
        <w:pStyle w:val="TextBody"/>
        <w:ind w:left="4320" w:firstLine="720"/>
        <w:rPr/>
      </w:pPr>
      <w:r>
        <w:rPr/>
        <w:t>Руководитель: Конакова Н.Ю.</w:t>
      </w:r>
    </w:p>
    <w:p>
      <w:pPr>
        <w:pStyle w:val="TextBody"/>
        <w:ind w:left="4320" w:firstLine="720"/>
        <w:rPr/>
      </w:pPr>
      <w:r>
        <w:rPr/>
        <w:t>Консультант:   Бурухина Л.И.</w:t>
      </w:r>
    </w:p>
    <w:p>
      <w:pPr>
        <w:pStyle w:val="TextBody"/>
        <w:ind w:left="3600" w:hanging="0"/>
        <w:rPr/>
      </w:pPr>
      <w:r>
        <w:rPr/>
      </w:r>
    </w:p>
    <w:p>
      <w:pPr>
        <w:pStyle w:val="TextBody"/>
        <w:ind w:left="3600" w:hanging="0"/>
        <w:rPr/>
      </w:pPr>
      <w:r>
        <w:rPr/>
      </w:r>
    </w:p>
    <w:p>
      <w:pPr>
        <w:pStyle w:val="TextBody"/>
        <w:ind w:left="3600" w:hanging="0"/>
        <w:rPr/>
      </w:pPr>
      <w:r>
        <w:rPr/>
      </w:r>
    </w:p>
    <w:p>
      <w:pPr>
        <w:pStyle w:val="TextBody"/>
        <w:ind w:left="3600" w:hanging="0"/>
        <w:rPr/>
      </w:pPr>
      <w:r>
        <w:rPr/>
      </w:r>
    </w:p>
    <w:p>
      <w:pPr>
        <w:pStyle w:val="TextBody"/>
        <w:ind w:left="3600" w:hanging="0"/>
        <w:rPr/>
      </w:pPr>
      <w:r>
        <w:rPr/>
      </w:r>
    </w:p>
    <w:p>
      <w:pPr>
        <w:pStyle w:val="TextBody"/>
        <w:ind w:left="3600" w:hanging="0"/>
        <w:rPr/>
      </w:pPr>
      <w:r>
        <w:rPr/>
      </w:r>
    </w:p>
    <w:p>
      <w:pPr>
        <w:pStyle w:val="TextBody"/>
        <w:ind w:left="2160" w:firstLine="720"/>
        <w:rPr/>
      </w:pPr>
      <w:r>
        <w:rPr/>
        <w:t>Шарыпово 2008 г.</w:t>
      </w:r>
    </w:p>
    <w:p>
      <w:pPr>
        <w:pStyle w:val="TextBody"/>
        <w:ind w:left="2160" w:firstLine="720"/>
        <w:rPr/>
      </w:pPr>
      <w:r>
        <w:rPr/>
      </w:r>
    </w:p>
    <w:p>
      <w:pPr>
        <w:pStyle w:val="TextBody"/>
        <w:ind w:left="1440" w:firstLine="720"/>
        <w:rPr>
          <w:b/>
          <w:b/>
          <w:sz w:val="32"/>
        </w:rPr>
      </w:pPr>
      <w:r>
        <w:rPr>
          <w:b/>
          <w:sz w:val="32"/>
        </w:rPr>
        <w:t>Содержание:</w:t>
      </w:r>
    </w:p>
    <w:p>
      <w:pPr>
        <w:pStyle w:val="TextBody"/>
        <w:ind w:left="1440" w:firstLine="720"/>
        <w:rPr>
          <w:b/>
          <w:b/>
          <w:sz w:val="32"/>
        </w:rPr>
      </w:pPr>
      <w:r>
        <w:rPr>
          <w:b/>
          <w:sz w:val="32"/>
        </w:rPr>
      </w:r>
    </w:p>
    <w:p>
      <w:pPr>
        <w:pStyle w:val="TextBody"/>
        <w:ind w:hanging="22"/>
        <w:rPr>
          <w:b/>
          <w:b/>
          <w:sz w:val="24"/>
        </w:rPr>
      </w:pPr>
      <w:r>
        <w:rPr>
          <w:b/>
          <w:sz w:val="24"/>
        </w:rPr>
      </w:r>
    </w:p>
    <w:p>
      <w:pPr>
        <w:pStyle w:val="TextBody"/>
        <w:ind w:hanging="22"/>
        <w:rPr>
          <w:sz w:val="24"/>
        </w:rPr>
      </w:pPr>
      <w:r>
        <w:rPr>
          <w:sz w:val="24"/>
        </w:rPr>
        <w:t xml:space="preserve">Рецензия                                                                          </w:t>
        <w:tab/>
        <w:tab/>
        <w:tab/>
        <w:t>3 стр.</w:t>
      </w:r>
    </w:p>
    <w:p>
      <w:pPr>
        <w:pStyle w:val="TextBody"/>
        <w:rPr>
          <w:sz w:val="24"/>
        </w:rPr>
      </w:pPr>
      <w:r>
        <w:rPr>
          <w:sz w:val="24"/>
        </w:rPr>
        <w:t>Аннотация</w:t>
        <w:tab/>
        <w:tab/>
        <w:tab/>
        <w:tab/>
        <w:tab/>
        <w:tab/>
        <w:tab/>
        <w:tab/>
        <w:tab/>
        <w:t>4 стр.</w:t>
      </w:r>
    </w:p>
    <w:p>
      <w:pPr>
        <w:pStyle w:val="TextBody"/>
        <w:rPr>
          <w:sz w:val="24"/>
        </w:rPr>
      </w:pPr>
      <w:r>
        <w:rPr>
          <w:sz w:val="24"/>
        </w:rPr>
        <w:t xml:space="preserve">Почему Булгаков М.А.? </w:t>
        <w:tab/>
        <w:tab/>
        <w:tab/>
        <w:tab/>
        <w:tab/>
        <w:tab/>
        <w:tab/>
        <w:t>5 стр.</w:t>
      </w:r>
    </w:p>
    <w:p>
      <w:pPr>
        <w:pStyle w:val="TextBody"/>
        <w:rPr>
          <w:sz w:val="24"/>
        </w:rPr>
      </w:pPr>
      <w:r>
        <w:rPr>
          <w:sz w:val="24"/>
        </w:rPr>
        <w:t>Вступление</w:t>
        <w:tab/>
        <w:tab/>
        <w:tab/>
        <w:tab/>
        <w:tab/>
        <w:tab/>
        <w:tab/>
        <w:tab/>
        <w:tab/>
        <w:t>6-7 стр.</w:t>
      </w:r>
    </w:p>
    <w:p>
      <w:pPr>
        <w:pStyle w:val="TextBody"/>
        <w:rPr>
          <w:sz w:val="24"/>
        </w:rPr>
      </w:pPr>
      <w:r>
        <w:rPr>
          <w:sz w:val="24"/>
        </w:rPr>
        <w:t>Киев детства</w:t>
        <w:tab/>
        <w:tab/>
        <w:tab/>
        <w:tab/>
        <w:tab/>
        <w:tab/>
        <w:tab/>
        <w:tab/>
        <w:tab/>
        <w:t>8 стр.</w:t>
        <w:tab/>
        <w:tab/>
        <w:t xml:space="preserve">    Мастер: жизнь вне компромисса  </w:t>
        <w:tab/>
        <w:tab/>
        <w:tab/>
        <w:tab/>
        <w:tab/>
        <w:tab/>
        <w:t>9-10стр.</w:t>
        <w:tab/>
        <w:t xml:space="preserve">     «Тысяча девятьсот лет пройдет, </w:t>
      </w:r>
    </w:p>
    <w:p>
      <w:pPr>
        <w:pStyle w:val="TextBody"/>
        <w:rPr>
          <w:sz w:val="24"/>
        </w:rPr>
      </w:pPr>
      <w:r>
        <w:rPr>
          <w:sz w:val="24"/>
        </w:rPr>
        <w:t>прежде чем выяснится, насколько они наврали,</w:t>
      </w:r>
    </w:p>
    <w:p>
      <w:pPr>
        <w:pStyle w:val="TextBody"/>
        <w:rPr>
          <w:sz w:val="24"/>
        </w:rPr>
      </w:pPr>
      <w:r>
        <w:rPr>
          <w:sz w:val="24"/>
        </w:rPr>
        <w:t xml:space="preserve"> </w:t>
      </w:r>
      <w:r>
        <w:rPr>
          <w:sz w:val="24"/>
        </w:rPr>
        <w:t>записывая за мной»</w:t>
        <w:tab/>
        <w:tab/>
        <w:tab/>
        <w:tab/>
        <w:tab/>
        <w:tab/>
        <w:tab/>
        <w:tab/>
        <w:t>11-13 стр.</w:t>
        <w:tab/>
        <w:t xml:space="preserve">        Магия числа три в романе «Мастер и Маргарита»</w:t>
        <w:tab/>
        <w:tab/>
        <w:tab/>
        <w:t>14-17 стр.</w:t>
        <w:tab/>
        <w:tab/>
      </w:r>
    </w:p>
    <w:p>
      <w:pPr>
        <w:pStyle w:val="TextBody"/>
        <w:rPr>
          <w:sz w:val="24"/>
        </w:rPr>
      </w:pPr>
      <w:r>
        <w:rPr>
          <w:sz w:val="24"/>
        </w:rPr>
        <w:t>Три Маргариты</w:t>
        <w:tab/>
        <w:tab/>
        <w:tab/>
        <w:tab/>
        <w:tab/>
        <w:tab/>
        <w:tab/>
        <w:tab/>
        <w:t>18-20 стр.</w:t>
      </w:r>
    </w:p>
    <w:p>
      <w:pPr>
        <w:pStyle w:val="TextBody"/>
        <w:rPr>
          <w:sz w:val="24"/>
        </w:rPr>
      </w:pPr>
      <w:r>
        <w:rPr>
          <w:sz w:val="24"/>
        </w:rPr>
        <w:t>Соединяющая «Молния трех»</w:t>
        <w:tab/>
        <w:tab/>
        <w:tab/>
        <w:tab/>
        <w:tab/>
        <w:tab/>
        <w:t>21-22 стр.</w:t>
      </w:r>
    </w:p>
    <w:p>
      <w:pPr>
        <w:pStyle w:val="TextBody"/>
        <w:rPr>
          <w:sz w:val="24"/>
        </w:rPr>
      </w:pPr>
      <w:r>
        <w:rPr>
          <w:sz w:val="24"/>
        </w:rPr>
        <w:t>Список использованной литературы</w:t>
        <w:tab/>
        <w:tab/>
        <w:tab/>
        <w:tab/>
        <w:tab/>
        <w:t>23 стр.</w:t>
      </w:r>
    </w:p>
    <w:p>
      <w:pPr>
        <w:pStyle w:val="TextBody"/>
        <w:rPr>
          <w:sz w:val="24"/>
        </w:rPr>
      </w:pPr>
      <w:r>
        <w:rPr>
          <w:sz w:val="24"/>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b/>
          <w:i/>
          <w:sz w:val="40"/>
          <w:szCs w:val="40"/>
        </w:rPr>
        <w:t xml:space="preserve">Магия чисел в романе М.А. Булгакова </w:t>
      </w:r>
    </w:p>
    <w:p>
      <w:pPr>
        <w:pStyle w:val="Normal"/>
        <w:jc w:val="center"/>
        <w:rPr>
          <w:b/>
          <w:b/>
          <w:i/>
          <w:i/>
          <w:sz w:val="40"/>
          <w:szCs w:val="40"/>
        </w:rPr>
      </w:pPr>
      <w:r>
        <w:rPr>
          <w:b/>
          <w:i/>
          <w:sz w:val="40"/>
          <w:szCs w:val="40"/>
        </w:rPr>
        <w:t>«Мастер и Маргарита»</w:t>
      </w:r>
    </w:p>
    <w:p>
      <w:pPr>
        <w:pStyle w:val="Normal"/>
        <w:rPr>
          <w:b/>
          <w:b/>
          <w:i/>
          <w:i/>
          <w:sz w:val="40"/>
          <w:szCs w:val="40"/>
        </w:rPr>
      </w:pPr>
      <w:r>
        <w:rPr>
          <w:b/>
          <w:i/>
          <w:sz w:val="40"/>
          <w:szCs w:val="40"/>
        </w:rPr>
      </w:r>
    </w:p>
    <w:p>
      <w:pPr>
        <w:pStyle w:val="Normal"/>
        <w:rPr/>
      </w:pPr>
      <w:r>
        <w:rPr/>
        <w:t>Автор работы Бурухин Александр Иванович, ученик 8А класса средней школы №8 г.Шарыпово.</w:t>
      </w:r>
    </w:p>
    <w:p>
      <w:pPr>
        <w:pStyle w:val="Normal"/>
        <w:rPr/>
      </w:pPr>
      <w:r>
        <w:rPr/>
      </w:r>
    </w:p>
    <w:p>
      <w:pPr>
        <w:pStyle w:val="Normal"/>
        <w:jc w:val="center"/>
        <w:rPr>
          <w:sz w:val="32"/>
          <w:szCs w:val="32"/>
        </w:rPr>
      </w:pPr>
      <w:r>
        <w:rPr>
          <w:sz w:val="32"/>
          <w:szCs w:val="32"/>
        </w:rPr>
        <w:t>Рецензия</w:t>
      </w:r>
    </w:p>
    <w:p>
      <w:pPr>
        <w:pStyle w:val="TextBody"/>
        <w:ind w:firstLine="720"/>
        <w:jc w:val="both"/>
        <w:rPr/>
      </w:pPr>
      <w:r>
        <w:rPr/>
        <w:t xml:space="preserve">  </w:t>
      </w:r>
      <w:r>
        <w:rPr/>
        <w:t xml:space="preserve">Юный автор рассказывает о магии чисел в романе М.А. Булгакова «Мастер и Маргарита». Работу отличает глубина материала, самостоятельность, искренняя душевная проникновенность. Роман «Мастер и Маргарита» знаком ему  с детства. </w:t>
      </w:r>
      <w:r>
        <w:rPr>
          <w:szCs w:val="28"/>
        </w:rPr>
        <w:t>Во-первых, девичья фамилия его мамы – Булгакова, и родом ее семья с юга  России, что рядом с Украиной. Отец Михаила Булгакова- Афанасий Иванович Булгаков, а прапрадед Саши тоже Афанасий Иванович Булгаков. Фамилия на Украине и на юге России распространенная. Из этого, конечно, ничего не следует, но всегда хотелось верить, что, может быть, они какие-то очень дальние родственники. В его семье произведениями Михаила Афанасьевича зачитываются и любят. «Любимая книга моего деда, Булгакова Ивана Никитовича,- говорил Саша,-  «Бег», а у бабушки, Булгаковой Валентины Петровны, -пьеса «Дни Турбиных», а у меня, моей мамы и тети (кстати тоже Булгаковой)-роман «Мастер и Маргарита».</w:t>
      </w:r>
    </w:p>
    <w:p>
      <w:pPr>
        <w:pStyle w:val="Normal"/>
        <w:ind w:firstLine="709"/>
        <w:jc w:val="both"/>
        <w:rPr/>
      </w:pPr>
      <w:r>
        <w:rPr>
          <w:sz w:val="28"/>
          <w:szCs w:val="28"/>
        </w:rPr>
        <w:t xml:space="preserve"> </w:t>
      </w:r>
      <w:r>
        <w:rPr>
          <w:sz w:val="28"/>
          <w:szCs w:val="28"/>
        </w:rPr>
        <w:t xml:space="preserve">Юный исследователь доказывает дату написания произведения, раскрывает магию числа ТРИ, описывает три мира булгаковского романа, делает сравнение, уточняет, кто же является прототипом образа Маргариты. </w:t>
      </w:r>
    </w:p>
    <w:p>
      <w:pPr>
        <w:pStyle w:val="Normal"/>
        <w:jc w:val="both"/>
        <w:rPr>
          <w:sz w:val="28"/>
          <w:szCs w:val="28"/>
        </w:rPr>
      </w:pPr>
      <w:r>
        <w:rPr>
          <w:sz w:val="28"/>
          <w:szCs w:val="28"/>
        </w:rPr>
        <w:t xml:space="preserve">  </w:t>
      </w:r>
      <w:r>
        <w:rPr>
          <w:sz w:val="28"/>
          <w:szCs w:val="28"/>
        </w:rPr>
        <w:t>Прочитав эту работу, вы не останетесь равнодушными.</w:t>
      </w:r>
    </w:p>
    <w:p>
      <w:pPr>
        <w:pStyle w:val="Normal"/>
        <w:jc w:val="both"/>
        <w:rPr>
          <w:sz w:val="28"/>
          <w:szCs w:val="28"/>
        </w:rPr>
      </w:pPr>
      <w:r>
        <w:rPr>
          <w:sz w:val="28"/>
          <w:szCs w:val="28"/>
        </w:rPr>
        <w:t>Работа рекомендована к использованию на уроках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ель русского языка и литературы</w:t>
      </w:r>
    </w:p>
    <w:p>
      <w:pPr>
        <w:pStyle w:val="Normal"/>
        <w:jc w:val="both"/>
        <w:rPr>
          <w:sz w:val="28"/>
          <w:szCs w:val="28"/>
        </w:rPr>
      </w:pPr>
      <w:r>
        <w:rPr>
          <w:sz w:val="28"/>
          <w:szCs w:val="28"/>
        </w:rPr>
        <w:t xml:space="preserve">                                                               </w:t>
      </w:r>
      <w:r>
        <w:rPr>
          <w:sz w:val="28"/>
          <w:szCs w:val="28"/>
        </w:rPr>
        <w:t>Конакова Наталья Юрьевна</w:t>
      </w:r>
    </w:p>
    <w:p>
      <w:pPr>
        <w:pStyle w:val="Normal"/>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очему я выбрал для исследования роман Булгакова «Мастер и Маргарита»?</w:t>
      </w:r>
    </w:p>
    <w:p>
      <w:pPr>
        <w:pStyle w:val="TextBody"/>
        <w:rPr/>
      </w:pPr>
      <w:r>
        <w:rPr/>
      </w:r>
    </w:p>
    <w:p>
      <w:pPr>
        <w:pStyle w:val="TextBody"/>
        <w:ind w:firstLine="720"/>
        <w:jc w:val="both"/>
        <w:rPr>
          <w:sz w:val="24"/>
        </w:rPr>
      </w:pPr>
      <w:r>
        <w:rPr>
          <w:sz w:val="24"/>
        </w:rPr>
        <w:t>Роман «Мастер и Маргарита» знаком мне с детства. Во-первых, девичья фамилия моей мамы – Булгакова, и родом ее семья с юга  России, что рядом с Украиной. Отец Михаила Булгакова- Афанасий Иванович Булгаков, а мой прапрадед тоже Афанасий Иванович Булгаков. Фамилия в Украине и на юге России распространенная. Из этого, конечно, ничего не следует, но всегда хотелось верить, что, может быть, мы какие-то очень дальние родственники. В моей семье произведениями Михаила Афанасьевича зачитываются и любят. У моего деда, Булгакова Ивана Никитовича, любимая книга- «Бег», а у бабушки, Булгаковой Валентины Петровны, -пьеса «Дни Турбиных», а у меня, моей мамы и тети (кстати тоже Булгаковой)-роман «Мастер и Маргарита».</w:t>
      </w:r>
    </w:p>
    <w:p>
      <w:pPr>
        <w:pStyle w:val="TextBody"/>
        <w:ind w:firstLine="720"/>
        <w:jc w:val="both"/>
        <w:rPr>
          <w:sz w:val="24"/>
        </w:rPr>
      </w:pPr>
      <w:r>
        <w:rPr>
          <w:sz w:val="24"/>
        </w:rPr>
        <w:t>В 1980 году, когда мама училась в Москве, на Новодевичье кладбище, где похоронен М.А. Булгаков, пропускали только родственников, захороненных там знаменитостей. Предъявив свои паспорта, мама и моя тетя спокойно прошли к могиле нашего любимого писателя, ведь в паспортах- то стояла фамилия Булгаковы. А в прошлом году я тоже побывал на могиле М.А. Булгакова, посмотрел на знаменитый надгробный камень, поставил в вазу на могиле две темно-бордовые розы, посидел на скамейке под старой грушей напротив его могилы. Это был конец августа, груши падали на могилы и на головы прохожих...</w:t>
      </w:r>
    </w:p>
    <w:p>
      <w:pPr>
        <w:pStyle w:val="TextBody"/>
        <w:ind w:firstLine="720"/>
        <w:jc w:val="both"/>
        <w:rPr>
          <w:sz w:val="24"/>
        </w:rPr>
      </w:pPr>
      <w:r>
        <w:rPr>
          <w:sz w:val="24"/>
        </w:rPr>
        <w:t xml:space="preserve">  </w:t>
      </w:r>
      <w:r>
        <w:rPr>
          <w:sz w:val="24"/>
        </w:rPr>
        <w:t>Когда я учился в начальных классах, моя мама зачитывала мне отрывки из романа, и я смеялся над поведением Бегемота в гастрономе, над появлением его же и Коровьева перед Воландом после пожара в Доме творчества имени Грибоедова...</w:t>
      </w:r>
    </w:p>
    <w:p>
      <w:pPr>
        <w:pStyle w:val="TextBody"/>
        <w:jc w:val="both"/>
        <w:rPr>
          <w:sz w:val="24"/>
        </w:rPr>
      </w:pPr>
      <w:r>
        <w:rPr>
          <w:sz w:val="24"/>
        </w:rPr>
        <w:tab/>
        <w:t xml:space="preserve">   В 2005 году на телеэкраны вышел фильм В. Бортко «Мастер и Маргарита». Я был в восторге от увиденного, и мне захотелось прочитать полностью сам роман. Роман мне очень понравился, но тогда я особо не задумывался не над магией чисел, не над триадами героев, а просто наслаждался этой прекрасной книгой. В ней мне больше всего понравился кот Бегемот, любимый шут Воланда. Помимо неподражаемой сцены в гастрономе, мне запомнилась попытка ареста кота и его махинации с шахматным королем перед балом у сатаны.</w:t>
      </w:r>
    </w:p>
    <w:p>
      <w:pPr>
        <w:pStyle w:val="TextBody"/>
        <w:jc w:val="both"/>
        <w:rPr>
          <w:sz w:val="24"/>
        </w:rPr>
      </w:pPr>
      <w:r>
        <w:rPr>
          <w:sz w:val="24"/>
        </w:rPr>
        <w:tab/>
        <w:t>Шло время. Я еще несколько раз перечитывал Булгакова, каждый раз находя для себя в «Мастере и Маргарите» новые элементы. Оказавшись в  Москве, я гулял по Патриаршим прудам, по Большой Садовой улице, проникаясь духом этого района, духом старой Москвы. Именно тогда мне стало понятно, что местом действия «Мастера и Маргариты» этот район города был выбран не просто так. Патриаршие пруды (ныне Чистые), обладают какой-то особой, притягательной силой. Смотришь на воду и чувствуешь присутствие чего-то дьявольского, необъяснимого. Представляете, там до сих пор «бегает» трамвай А (москвичи его называют Аннушкой), и я на нем тоже прокатился.  В главном книжном магазине столицы мне попалась книга Бориса Соколова «Тайны «Мастера и Маргариты». При ее прочтении я открыл для себя очень много нового и захотел сам найти в романе что-то новое, написать исследовательскую работу по своей любимой книге.</w:t>
      </w:r>
    </w:p>
    <w:p>
      <w:pPr>
        <w:pStyle w:val="TextBody"/>
        <w:jc w:val="both"/>
        <w:rPr>
          <w:sz w:val="24"/>
        </w:rPr>
      </w:pPr>
      <w:r>
        <w:rPr>
          <w:sz w:val="24"/>
        </w:rPr>
        <w:tab/>
        <w:t>Как видите, к этой работе я шел несколько лет, сначала слушая рассказы мамы, затем изучая роман самостоятельно. «Мастер и Маргарита»- это такая книга, которая открывается каждому по-своему, ее читают не один раз, а перечитывают в разные периоды жизни. Закончив чтение, закрыв книгу, хочется снова начать ее читать. «Однажды весною, в час небывало жаркого заката, в Москве на Патриарших прудах...», - эти строчки я не забуду никогда.</w:t>
      </w:r>
    </w:p>
    <w:p>
      <w:pPr>
        <w:pStyle w:val="TextBody"/>
        <w:jc w:val="both"/>
        <w:rPr>
          <w:sz w:val="24"/>
        </w:rPr>
      </w:pPr>
      <w:r>
        <w:rPr>
          <w:sz w:val="24"/>
        </w:rPr>
        <w:tab/>
        <w:t>Надеюсь, что моя исследовательская работа вам понравится, и Вы узнаете точную дату прибытия Воланда со свитой в Москву, раскроете вместе со мной тайну числа 3, поймете кто в действительности был прототипом булгаковской Маргариты.</w:t>
      </w:r>
    </w:p>
    <w:p>
      <w:pPr>
        <w:pStyle w:val="TextBody"/>
        <w:jc w:val="both"/>
        <w:rPr>
          <w:sz w:val="24"/>
        </w:rPr>
      </w:pPr>
      <w:r>
        <w:rPr>
          <w:sz w:val="24"/>
        </w:rPr>
      </w:r>
    </w:p>
    <w:p>
      <w:pPr>
        <w:pStyle w:val="TextBody"/>
        <w:jc w:val="both"/>
        <w:rPr>
          <w:sz w:val="24"/>
        </w:rPr>
      </w:pPr>
      <w:r>
        <w:rPr>
          <w:sz w:val="24"/>
        </w:rPr>
      </w:r>
    </w:p>
    <w:p>
      <w:pPr>
        <w:pStyle w:val="TextBody"/>
        <w:ind w:left="720" w:hanging="0"/>
        <w:jc w:val="both"/>
        <w:rPr>
          <w:sz w:val="24"/>
        </w:rPr>
      </w:pPr>
      <w:r>
        <w:rPr>
          <w:sz w:val="24"/>
        </w:rPr>
        <w:t xml:space="preserve">Бурухин А.И. </w:t>
        <w:tab/>
        <w:tab/>
        <w:tab/>
        <w:tab/>
        <w:tab/>
        <w:t xml:space="preserve">  </w:t>
        <w:tab/>
        <w:tab/>
        <w:t>06.02.08.</w:t>
        <w:tab/>
        <w:tab/>
      </w:r>
    </w:p>
    <w:p>
      <w:pPr>
        <w:pStyle w:val="TextBody"/>
        <w:ind w:left="2160" w:hanging="0"/>
        <w:rPr>
          <w:sz w:val="24"/>
        </w:rPr>
      </w:pPr>
      <w:r>
        <w:rPr>
          <w:sz w:val="24"/>
        </w:rPr>
        <w:t>Ну что же, - обратился к Мастеру Воланд с высоты своего коня, - все счета оплачены? Прощание совершилось?</w:t>
      </w:r>
    </w:p>
    <w:p>
      <w:pPr>
        <w:pStyle w:val="TextBody"/>
        <w:ind w:left="2160" w:hanging="0"/>
        <w:jc w:val="both"/>
        <w:rPr>
          <w:sz w:val="24"/>
        </w:rPr>
      </w:pPr>
      <w:r>
        <w:rPr>
          <w:sz w:val="24"/>
        </w:rPr>
        <w:t>-Да, совершилось, - ответил Мастер и, успокоившись, поглядел в лицо Воланду прямо и смело. Тут вдалеке за городом возникла темная точка и стала приближаться с невыносимой быстротой. Два-три мгновения, точка эта сверкнула, начала разрастаться. Явственно послышалось, что всхлипывает и ворчит воздух. – Эге-ге, - сказал Коровьев, - это, по-видимому, нам хотят намекнуть, что мы излишне задержались здесь. А не разрешите ли мне, мессир, свистнуть еще раз?</w:t>
      </w:r>
    </w:p>
    <w:p>
      <w:pPr>
        <w:pStyle w:val="TextBody"/>
        <w:ind w:left="2160" w:hanging="0"/>
        <w:jc w:val="both"/>
        <w:rPr>
          <w:sz w:val="24"/>
        </w:rPr>
      </w:pPr>
      <w:r>
        <w:rPr>
          <w:sz w:val="24"/>
        </w:rPr>
        <w:t xml:space="preserve">-Нет, - ответил Воланд, - не разрешаю. – Он поднял голову, всмотрелся с разрастающуюся с волшебной быстротою точку и добавил: - У него мужественное лицо, он правильно делает свое дело, и вообще все кончено здесь. Нам пора! </w:t>
      </w:r>
    </w:p>
    <w:p>
      <w:pPr>
        <w:pStyle w:val="TextBody"/>
        <w:jc w:val="both"/>
        <w:rPr>
          <w:sz w:val="24"/>
        </w:rPr>
      </w:pPr>
      <w:r>
        <w:rPr>
          <w:sz w:val="24"/>
        </w:rPr>
      </w:r>
    </w:p>
    <w:p>
      <w:pPr>
        <w:pStyle w:val="TextBody"/>
        <w:ind w:firstLine="720"/>
        <w:jc w:val="both"/>
        <w:rPr/>
      </w:pPr>
      <w:r>
        <w:rPr>
          <w:sz w:val="24"/>
        </w:rPr>
        <w:t xml:space="preserve">«Все кончено здесь»- и это было правдой. Кончилось в романе и кончилось в жизни. Мастер уходил, угасая день ото дня. А страницы самого мистического романа </w:t>
      </w:r>
      <w:r>
        <w:rPr>
          <w:sz w:val="24"/>
          <w:lang w:val="en-US"/>
        </w:rPr>
        <w:t>XX</w:t>
      </w:r>
      <w:r>
        <w:rPr>
          <w:sz w:val="24"/>
        </w:rPr>
        <w:t xml:space="preserve"> века, не успев остыть от его руки, начинали жить своей жизнью. Написанное воплощалось в реальных образах и событиях и так накрепко переплеталось с ними, что никто ни тогда ни сейчас не смог разорвать этой поразительной спайки жизни и вымысла. Или же, напротив – свести их под одной крышей, истолковать так, чтоб не осталось вопросов, но самое главное – уловить в этой стихии стремительный бег всепроникающей писательской мысли.</w:t>
      </w:r>
    </w:p>
    <w:p>
      <w:pPr>
        <w:pStyle w:val="TextBody"/>
        <w:jc w:val="both"/>
        <w:rPr>
          <w:sz w:val="24"/>
        </w:rPr>
      </w:pPr>
      <w:r>
        <w:rPr>
          <w:sz w:val="24"/>
        </w:rPr>
        <w:tab/>
        <w:t>Из прозаиков 20-30 годов Михаил Афанасьевич Булгаков сегодня – самый популярный писатель. Его произведения издаются и переиздаются наравне с литературой массовых жанров – детективами и фантастикой. И дело здесь не только в том, что сегодняшняя Москва сильно напоминает Москву эпохи нэпа, столь талантливо запечатленную в булгаковских произведениях. Автор романа « Мастера и Маргариты» как никто другой умел говорить актуально о вечном и этим в первую очередь привлекает просвещенного читателя.</w:t>
      </w:r>
    </w:p>
    <w:p>
      <w:pPr>
        <w:pStyle w:val="TextBody"/>
        <w:ind w:firstLine="720"/>
        <w:jc w:val="both"/>
        <w:rPr>
          <w:sz w:val="24"/>
        </w:rPr>
      </w:pPr>
      <w:r>
        <w:rPr>
          <w:sz w:val="24"/>
        </w:rPr>
        <w:t>Сегодняшнему читателю, в особенности молодому, трудно себе представить, что еще каких-нибудь двадцать пять – тридцать лет назад о Михаиле Булгакове знали и могли что-то сказать едва ли не одни лишь его современники. Те, кто помнил блистательный успех «Дней Турбиных» в Московском Художественном театре. Кому известны были «Записки юного врача» и первые части романа «Белая гвардия». Наконец, те, кто близко знал самого писателя и еще в рукописи читал и «Театральный роман», и «Жизнь господина де Мольера», и «Мастера и Маргариту».</w:t>
      </w:r>
    </w:p>
    <w:p>
      <w:pPr>
        <w:pStyle w:val="TextBody"/>
        <w:jc w:val="both"/>
        <w:rPr>
          <w:sz w:val="24"/>
        </w:rPr>
      </w:pPr>
      <w:r>
        <w:rPr>
          <w:sz w:val="24"/>
        </w:rPr>
        <w:tab/>
        <w:t>Настоящее признание пришло к Булгакову в середине 60-х годов, почти три десятилетия спустя после его смерти. Причем связано оно оказалось не только и даже не столько с тем отрадным фактом, что наконец был снят запрет со всех его пьес, сколько с тем небывалым, поистине триумфальным успехом, который выпал на долю его прозы, лишь сейчас увидевшей свет, и прежде всего последнего его шедевра – романа «Мастер и Маргарита».</w:t>
      </w:r>
    </w:p>
    <w:p>
      <w:pPr>
        <w:pStyle w:val="TextBody"/>
        <w:jc w:val="both"/>
        <w:rPr>
          <w:sz w:val="24"/>
        </w:rPr>
      </w:pPr>
      <w:r>
        <w:rPr>
          <w:sz w:val="24"/>
        </w:rPr>
        <w:tab/>
        <w:t>Последующие два десятилетия стали периодом своеобразного «булгаковского взрыва». Монографии, сотни и сотни статей, множество всякого рода симпозиумов, «круглых столов», научных конференций. Право же, столь широкого, горячего, поистине взыскующего интереса не вызывал еще, кажется, не один из русских писателей.</w:t>
      </w:r>
    </w:p>
    <w:p>
      <w:pPr>
        <w:pStyle w:val="TextBody"/>
        <w:jc w:val="both"/>
        <w:rPr>
          <w:sz w:val="24"/>
        </w:rPr>
      </w:pPr>
      <w:r>
        <w:rPr>
          <w:sz w:val="24"/>
        </w:rPr>
        <w:tab/>
        <w:t>Надо, впрочем, сказать, что и после этого путь автора «Мастера и Маргариты» к читателю оказался не совсем простым. Для официальной критики он еще довольно долго оставался писателем в некотором роде «закрытым». Не слишком охотно, к примеру, она упоминала о таких его произведениях, как «Багровый остров», «Роковые яйца», «Зойкина квартира»; исключительно в «самиздате» обреталась повесть «Собачье сердце»; да ведь и роман «Мастер и Маргарита», как известно, был напечатан сначала с немалыми купюрами.</w:t>
      </w:r>
    </w:p>
    <w:p>
      <w:pPr>
        <w:pStyle w:val="TextBody"/>
        <w:jc w:val="both"/>
        <w:rPr>
          <w:sz w:val="24"/>
        </w:rPr>
      </w:pPr>
      <w:r>
        <w:rPr>
          <w:sz w:val="24"/>
        </w:rPr>
        <w:tab/>
        <w:t xml:space="preserve">И в том, что писалось тогда о Булгакове, тоже чувствовалась эта сдержанность, это неявное, но достаточно явственное стремление уйти от вопросов, на которые казалось бы, ответить нужно было прежде всего. Отвечать на эти вопросы даже и сегодня не совсем просто. В шестидесятые же и семидесятые годы не то чтобы отвечать, но даже и допустить, что они существуют, было невозможно. Ибо вопросы эти были таковы, что входя в их рассмотрение, пришлось бы говорить не только и, быть может, даже не столько о том, с какой глубиной и художественной достоверностью Булгакову удалось запечатлеть современную ему действительность, сколько о том, что во многих и многих отношениях мы, в сущности, очень недалеко ушли от тех проблем, которые считали навсегда оставленными в прошлом.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  </w:t>
      </w:r>
      <w:r>
        <w:rPr>
          <w:sz w:val="24"/>
        </w:rPr>
        <w:tab/>
        <w:tab/>
        <w:tab/>
        <w:tab/>
        <w:tab/>
      </w:r>
      <w:r>
        <w:rPr>
          <w:b/>
          <w:sz w:val="32"/>
        </w:rPr>
        <w:t>Киев детства</w:t>
      </w:r>
    </w:p>
    <w:p>
      <w:pPr>
        <w:pStyle w:val="TextBody"/>
        <w:ind w:left="2160" w:firstLine="720"/>
        <w:jc w:val="both"/>
        <w:rPr>
          <w:b/>
          <w:b/>
          <w:sz w:val="32"/>
        </w:rPr>
      </w:pPr>
      <w:r>
        <w:rPr>
          <w:b/>
          <w:sz w:val="32"/>
        </w:rPr>
      </w:r>
    </w:p>
    <w:p>
      <w:pPr>
        <w:pStyle w:val="TextBody"/>
        <w:ind w:firstLine="720"/>
        <w:jc w:val="both"/>
        <w:rPr>
          <w:sz w:val="24"/>
        </w:rPr>
      </w:pPr>
      <w:r>
        <w:rPr>
          <w:sz w:val="24"/>
        </w:rPr>
        <w:t>Михаил Афанасьевич появился на свет весной 15 мая 1981 года, когда в Киеве зацветали каштаны и набухала сирень. Он стал первым сыном в семье доцента (вскоре- профессора) Киевской духовной академии Афанасия Ивановича Булгакова (1859-1907) и его супруги Варвары Михайловны, урожденной Покровской ( 1870-1922). Отец Афанасия Ивановича был сельским священником, а Варвара Михайловна родилась и выросла в семье протоирея Казанской соборной церкви в городе Карачеве Орловской губернии. На третий день после рождения родители окрестили сына и дали ему имя хранителя города Киева- архангела Михаила. После первенца, с 1892 по 1902 год, в семье родились еще шестеро детей- у Михаила Афанасьевича появились двое братьев и четыре сестры. Параллельно с преподаванием в академии Афанасий Иванович работал в киевской цензуре и имел чин статского советника. Веселая и энергичная  Варвара Михайловна умела вести хозяйство и привлекать детей к труду. По воспоминаниям родных, она слыла « великолепной воспитательницей» и справлялась со всем даже после смерти мужа, она овдовела в 37 лет. Помимо своих семерых детей она вырастила еще двух племянников - сыновей   родного брата Афанасия Ивановича. Варвара Михайловна, выпускница Орловской женской гимназии, говорила детям: « Я хочу вам всем дать настоящее образование. Я не могу вам дать приданое или капитал. Но я могу вам дать единственный капитал, который у вас будет,- это образование».</w:t>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pPr>
      <w:r>
        <w:rPr>
          <w:sz w:val="24"/>
        </w:rPr>
        <w:t xml:space="preserve"> </w:t>
      </w:r>
      <w:r>
        <w:rPr>
          <w:sz w:val="24"/>
        </w:rPr>
        <w:tab/>
        <w:tab/>
      </w:r>
      <w:r>
        <w:rPr>
          <w:b/>
          <w:sz w:val="32"/>
        </w:rPr>
        <w:t xml:space="preserve">Мастер: жизнь вне компромисса. </w:t>
      </w:r>
    </w:p>
    <w:p>
      <w:pPr>
        <w:pStyle w:val="TextBody"/>
        <w:ind w:firstLine="720"/>
        <w:jc w:val="both"/>
        <w:rPr>
          <w:b/>
          <w:b/>
          <w:sz w:val="32"/>
        </w:rPr>
      </w:pPr>
      <w:r>
        <w:rPr>
          <w:b/>
          <w:sz w:val="32"/>
        </w:rPr>
      </w:r>
    </w:p>
    <w:p>
      <w:pPr>
        <w:pStyle w:val="TextBody"/>
        <w:ind w:firstLine="720"/>
        <w:jc w:val="both"/>
        <w:rPr>
          <w:sz w:val="24"/>
        </w:rPr>
      </w:pPr>
      <w:r>
        <w:rPr>
          <w:sz w:val="24"/>
        </w:rPr>
        <w:t>Сын профессора Киевской духовной академии, навсегда сохранивший память о золотой беспечальной юности в городе над Днепром, земский врач в глухом смоленском селении, вихрем гражданской войны занесенный потом на Северный Кавказ, он стал одним из самых московских писателей. Роман « Белая гвардия», по словам Максимилиана Волошина, запечатлевший « душу русской усобицы», сегодня вновь привлекает особое внимание в переживающей смутное время России. В московских повестях « Дьяволиада», « Роковые яйца» и « Собачье сердце», по словам булгаковского друга Евгения Замятина, господствует « фантастика, корнями врастающая в быт». Но не превращается ли уже булгаковская фантастика в реальность? Не напоминает  ли милый пес Шарик, превратившийся под скальпелем профессора Преображенского в злобного Полиграфа Полиграфовича Шарикова, будущего человека – клона, к созданию которых уже вплотную подошла ныне генная инженерия? Здесь ведь не только пародия на крах попыток большевиков вывести нового человека, но и более глубокая мысль о порочности всех попыток искусственным путем изменить природу человека.</w:t>
      </w:r>
    </w:p>
    <w:p>
      <w:pPr>
        <w:pStyle w:val="TextBody"/>
        <w:ind w:firstLine="720"/>
        <w:jc w:val="both"/>
        <w:rPr>
          <w:sz w:val="24"/>
        </w:rPr>
      </w:pPr>
      <w:r>
        <w:rPr>
          <w:sz w:val="24"/>
        </w:rPr>
        <w:t>С 1928 года Михаил Афанасьевич Булгаков начал работать над своим главным произведением, почти не рассчитывая на его прижизненную публикацию. « Мастер и Маргарита» стал романом для вечности. По замыслу автора он не должен был утратить своей актуальности и через 50, и через 100, и через 200 лет. Первыми с « Мастером и Маргаритой» познакомились близкие друзья писателя. Чтение происходило в доме М.А Булгакова в апреле- мае 1939 года. К концу романа все присутствующие: драматург А.М. Файко, завлит МХАТа П.А. Марков, артист Художественного театра Е.В. Калужский, историк- театровед В.Я. Виленский и другие, - похоже впали в оцепенение. « Последние главы слушали, почему-то закоченев. Все их испугало и удивило одновременно: « Роман пленителен и тревожащ», - таковы были первые отзывы. Все понимали, что ничего похожего не читали, что услышали произведение « исключительной художественной силы и глубины». Понимали, что оно не будет напечатано и что небольшой эпизод, где за « героем с мужественным лицом» скрывается Иосиф Сталин, который ко всему прочему « правильно» ( в оценке дьявола) делает свое дело, - лишь капля в море остального остросоциального текста романа, как и всего творчества Булгакова. Любопытно, что сам Михаил Афанасьевич лелеял надежду представить « Мастера и Маргариту» « наверх», свидетельство тому- запись от 23 октября 1937 года в дневнике Елены Сергеевны Булгаковой. В образах мировой культуры  в « Мастере и Маргарите» оказываются зашифрованы самые современные политические события и деятели. Любовь и творчество оказывается под защитой не только Бога, но и дьявола. Всезнающий и строгий Воланд вместе со своей свитой беспощадно вскрывает людские пороки, но отнюдь не спешит их исправлять. Это бремя ложится на самого человека, в душе которого вечно борется добро и зло, страх и сострадание, жестокость и милосердие. Иначе мир был бы плоским, и в нем неинтересно было бы жить. Булгаков, как и русские религиозные философы, был убежден, что мерзости окружающей жизни можно преодолеть только в самом себе. Если все люди начнут говорить правду, для неправды в мире останется места. Писатель сознает недостижимость идеала. В « Мастере и Маргарите» есть и предпосылки для унижения добра – важного условия, как это ни покажется странным, для торжества доброго начала в человеческой  душе. Оно полностью соответствует христианской традиции. Именно страдания Христа возвышает его. Унижения и даже мгновенная слабость перед путем на Голгофу делают только более убедительным в глазах верующих учение Спасителя. И у Булгакова Воланд гораздо могущественнее Иешуа, а наказание зла в эпилоге романа носит откровенно пародийный характер.</w:t>
      </w:r>
    </w:p>
    <w:p>
      <w:pPr>
        <w:pStyle w:val="TextBody"/>
        <w:ind w:firstLine="720"/>
        <w:jc w:val="both"/>
        <w:rPr>
          <w:sz w:val="24"/>
        </w:rPr>
      </w:pPr>
      <w:r>
        <w:rPr>
          <w:sz w:val="24"/>
        </w:rPr>
        <w:t>Язык Булгакова стал образцом, почти нормой для многих русских писателей последней трети нашего века. Друг писателя филолог и философ П.С. Попов в письме его вдове Е.С. Булгаковой 27 декабря 1940 года по поводу « закатного» романа справедливо утверждал, что «можно прямо учиться русскому языку по этому произведению», а в биографическом очерке назвал покойного друга «образцовым стилистом, превосходно владевшим всем богатством и разнообразием» родного языка. Сам Булгаков именно язык считал самым важным элементом литературного произведения. К собственному творчеству Михаил Афанасьевич в первую очередь подходил с позиций потенциального читателя. Поэтому писал просто и правильно, облекая « мощный лет фантазии» в формы, понятные всем – и  рафинированному интеллигенту, и простому рабочему, вроде тех, чьи не слишком грамотные корреспонденции когда- то приходилось править в « Гудке». Писателю очень скоро стала претить избыточная и вычурная, как он считал, метафоричность, столь характерная для советской литературы 20 – годов. Булгаковский язык обрел ту прозрачную простоту, к которой стремился еще Лев Толстой в последний период своего творчества. Поэтому булгаковская проза читается с необычайной легкостью.</w:t>
      </w:r>
    </w:p>
    <w:p>
      <w:pPr>
        <w:pStyle w:val="TextBody"/>
        <w:ind w:firstLine="720"/>
        <w:jc w:val="both"/>
        <w:rPr>
          <w:sz w:val="24"/>
        </w:rPr>
      </w:pPr>
      <w:r>
        <w:rPr>
          <w:sz w:val="24"/>
        </w:rPr>
        <w:t>Неизменная точность деталей у Булгакова создает эффект достоверности самых невероятных ситуаций, что роднит его творчество с творчеством Гоголя. И нас уже не удивляет волшебный кот Бегемот, честно пытающийся купить себе билет в трамвае, но сознательных искажений действительных пропорций и свойств предметов и явлений Булгаков практически не допускал, не прельщаясь фиолетовой травой или синими лошадями.</w:t>
      </w:r>
    </w:p>
    <w:p>
      <w:pPr>
        <w:pStyle w:val="TextBody"/>
        <w:ind w:firstLine="720"/>
        <w:jc w:val="both"/>
        <w:rPr>
          <w:sz w:val="24"/>
        </w:rPr>
      </w:pPr>
      <w:r>
        <w:rPr>
          <w:sz w:val="24"/>
        </w:rPr>
        <w:t>Умер Михаил Афанасьевич 10 марта 1940 года от наследственного нефросклероза. До тех пор пока сохранялась ясность ума, он продолжал работать над « Мастером и Маргаритой». В январе 1961 года Е.С. Булгакова в письме Н.А. Булгакову вспоминала: « Он умирал так же мужественно, как и жил. Вы очень верно сказали о том, что не всякий выбрал бы такой путь. Он мог бы, со своим невероятным талантом, жить абсолютно легкой жизнью, заслужить общее признание. Пользоваться всеми благами жизни. Но он был настоящий художник – правдивый, честный. Писать он мог только о  том, что знал, во что верил. Уважение к нему всех знающих его или хотя бы его творчество – безмерно. Для многих он был совестью. Утрата его для каждого, кто соприкасался с ним, - необратима».</w:t>
      </w:r>
    </w:p>
    <w:p>
      <w:pPr>
        <w:pStyle w:val="TextBody"/>
        <w:ind w:firstLine="720"/>
        <w:jc w:val="both"/>
        <w:rPr>
          <w:sz w:val="24"/>
        </w:rPr>
      </w:pPr>
      <w:r>
        <w:rPr>
          <w:sz w:val="24"/>
        </w:rPr>
        <w:t xml:space="preserve">Но у нас навсегда остались бессмертные булгаковские тексты. </w:t>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firstLine="720"/>
        <w:jc w:val="both"/>
        <w:rPr>
          <w:b/>
          <w:b/>
          <w:sz w:val="32"/>
        </w:rPr>
      </w:pPr>
      <w:r>
        <w:rPr>
          <w:b/>
          <w:sz w:val="32"/>
        </w:rPr>
      </w:r>
    </w:p>
    <w:p>
      <w:pPr>
        <w:pStyle w:val="TextBody"/>
        <w:ind w:left="720" w:hanging="0"/>
        <w:jc w:val="both"/>
        <w:rPr>
          <w:b/>
          <w:b/>
          <w:sz w:val="32"/>
        </w:rPr>
      </w:pPr>
      <w:r>
        <w:rPr>
          <w:b/>
          <w:sz w:val="32"/>
        </w:rPr>
        <w:t xml:space="preserve">«Тысяча девятьсот лет пройдет, прежде чем выяснится, насколько они наврали, записывая за мной» </w:t>
      </w:r>
    </w:p>
    <w:p>
      <w:pPr>
        <w:pStyle w:val="TextBody"/>
        <w:ind w:firstLine="720"/>
        <w:jc w:val="both"/>
        <w:rPr>
          <w:b/>
          <w:b/>
          <w:sz w:val="32"/>
        </w:rPr>
      </w:pPr>
      <w:r>
        <w:rPr>
          <w:b/>
          <w:sz w:val="32"/>
        </w:rPr>
      </w:r>
    </w:p>
    <w:p>
      <w:pPr>
        <w:pStyle w:val="TextBody"/>
        <w:ind w:firstLine="720"/>
        <w:jc w:val="both"/>
        <w:rPr>
          <w:sz w:val="24"/>
        </w:rPr>
      </w:pPr>
      <w:r>
        <w:rPr>
          <w:sz w:val="24"/>
        </w:rPr>
        <w:t>Основной замысел булгаковского романа сводится к тому, чтобы от достойного сатирического осмеяния современного советского мира через буффонаду, юмор и скептическую философию потустороннего мира, где властвует Воланд и его свита, привести читателя к высокому идеалу древней легенды,  к учению Иешуа Га-Ноцри, возникшему в ершалаимском мире и утверждающему торжество нравственно прекрасного и доброго человека, которого никакие муки и страдания не могут заставить отказаться от веры в добро.</w:t>
      </w:r>
    </w:p>
    <w:p>
      <w:pPr>
        <w:pStyle w:val="Normal"/>
        <w:ind w:firstLine="720"/>
        <w:jc w:val="both"/>
        <w:rPr>
          <w:sz w:val="24"/>
        </w:rPr>
      </w:pPr>
      <w:r>
        <w:rPr>
          <w:sz w:val="24"/>
        </w:rPr>
        <w:t>В самых ранних вариантах романа и московские и ершалаимские сцены были приурочены к одним и тем же июньским дням. Июньская датировка могла быть связана с христианским праздником Дня Вознесения Господнего, отмечавшимся в 1929 году 14 июня. Вероятно, поэтому визит буфетчика Театра Варьете к Воланду с требованием замены поддельных денег настоящими на следующий день после сеанса черной магии происходил в редакции 1929 – 1930 годов 12 июня, а следовательно, сатана со свитой и Мастером оставлял Москву как раз в ночь на 14 июня.</w:t>
      </w:r>
    </w:p>
    <w:p>
      <w:pPr>
        <w:pStyle w:val="Normal"/>
        <w:ind w:firstLine="720"/>
        <w:jc w:val="both"/>
        <w:rPr/>
      </w:pPr>
      <w:r>
        <w:rPr>
          <w:sz w:val="24"/>
        </w:rPr>
        <w:t xml:space="preserve">Однако месяц нисан, на который в евангелиях приходятся события Страстной недели, распятия и воскресения Иисуса Христа, в разные годы соответствовал марту или апрелю юлианского календаря (так называемого старого стиля), но никогда – июню. А приуроченность визита Воланда со свитой в Москву на Страстную неделю, несомненно, представлялась Булгакову соблазнительной возможностью. Между тем в </w:t>
      </w:r>
      <w:r>
        <w:rPr>
          <w:sz w:val="24"/>
          <w:lang w:val="en-US"/>
        </w:rPr>
        <w:t>XX</w:t>
      </w:r>
      <w:r>
        <w:rPr>
          <w:sz w:val="24"/>
        </w:rPr>
        <w:t xml:space="preserve"> веке православные Страстная неделя и Пасха ни в одном году не могут приходиться на июнь. Если еще в 1933 году в сохранившейся хронологической разметке глав события в московских сценах в первых главах были приурочены к июню, то в последних Булгаков уже стал исправлять июньскую датировку на майскую, вернувшись к весенний приуроченности действия одного из вариантов 1929 года. В окончательном тексте романа нет точного указания, когда именно происходит встреча Воланда с литераторами на Патриарших прудах, но, оказывается, эту дату несложно вычислить.</w:t>
      </w:r>
    </w:p>
    <w:p>
      <w:pPr>
        <w:pStyle w:val="Normal"/>
        <w:ind w:firstLine="720"/>
        <w:jc w:val="both"/>
        <w:rPr/>
      </w:pPr>
      <w:r>
        <w:rPr>
          <w:sz w:val="24"/>
        </w:rPr>
        <w:t xml:space="preserve">Если исходить из предположения, что московские сцены «Мастера и Маргариты», как и ершалаимские, происходят на православной Страстной неделе, то потребуется определить, когда Страстная среда в </w:t>
      </w:r>
      <w:r>
        <w:rPr>
          <w:sz w:val="24"/>
          <w:lang w:val="en-US"/>
        </w:rPr>
        <w:t>XX</w:t>
      </w:r>
      <w:r>
        <w:rPr>
          <w:sz w:val="24"/>
        </w:rPr>
        <w:t xml:space="preserve"> веке  приходиться на май по григорианскому календарю (так называемому новому стилю), принятому в России с 14 февраля 1918 года. Выясняется, что только в 1918 и 1929 годах Страстная среда падала на первое мая. Больше в </w:t>
      </w:r>
      <w:r>
        <w:rPr>
          <w:sz w:val="24"/>
          <w:lang w:val="en-US"/>
        </w:rPr>
        <w:t>XX</w:t>
      </w:r>
      <w:r>
        <w:rPr>
          <w:sz w:val="24"/>
        </w:rPr>
        <w:t xml:space="preserve"> веке такого совмещения, по своему символического, не происходило. Однако 1918 год как время действия московской части последнего булгаковского романа отпадает – в романе изображена явно не эпоха военного коммунизма, когда не было даже червонцев, которыми так щедро одаривают спутники Воланда публику в Театре Варьете. Визит сатаны и его свиты происходит в Москву эпохи нэпа, хотя эта эпоха уже на изломе. Очевидно, действие происходит в 1929 году, когда Пасха приходилась на пятое мая . 1929 год был провозглашен И.В. Сталиным годом «великого перелома», призванного покончить с нэпом и обеспечить переход к сплошной коллективизации и индустриализации. Тогда же переломилась и судьба Булгакова: все его пьесы оказались под запретом. Если 1918 год оказался годом Гражданской войны и временем действия первого романа Булгакова «Белая гвардия», то другой год столь же рокового совпадения социалистического праздника и Страстной среды стал хронологическим стержнем «последнего закатного» булгаковского романа. Горькой иронией можно счесть здесь то, что повествование начинается в День международной солидарности трудящихся. Люди в Москве оказываются разобщены еще сильнее, чем прежде. А спешащий на первомайское торжественное заседание председатель МАССОЛИТа Берлиоз давно уже думает только о собственном благополучии и следованию конъюнктуре, а не о свободном литературном творчестве. Ночь же на первое мая – это знаменитая Вальпургиева ночь, великий шабаш ведьм на Брокене, восходящий еще к языческому древнегерманскому празднику плодородия. Прямо после Вальпургиевой ночи Воланд со свитой прибывает в Москву.</w:t>
      </w:r>
    </w:p>
    <w:p>
      <w:pPr>
        <w:pStyle w:val="Normal"/>
        <w:ind w:firstLine="720"/>
        <w:jc w:val="both"/>
        <w:rPr>
          <w:sz w:val="24"/>
        </w:rPr>
      </w:pPr>
      <w:r>
        <w:rPr>
          <w:sz w:val="24"/>
        </w:rPr>
        <w:t>В «Мастере и Маргарите» есть еще ряд доказательств приуроченности московских сцен именно к периоду со среды до субботы Страстной недели 1929 года. Последний полет Воланда, его товарищей и Мастера и Маргариты происходит в ночь на Пасху, с субботы 4 на воскресенье 5 мая.</w:t>
      </w:r>
    </w:p>
    <w:p>
      <w:pPr>
        <w:pStyle w:val="Normal"/>
        <w:ind w:firstLine="720"/>
        <w:jc w:val="both"/>
        <w:rPr>
          <w:sz w:val="24"/>
        </w:rPr>
      </w:pPr>
      <w:r>
        <w:rPr>
          <w:sz w:val="24"/>
        </w:rPr>
        <w:t>В одном из вариантов последней редакции романа, написанном в 1937 году, на предложение поэта Ивана Бездомного отправить Иммануилла Канта годика на три в Соловки Воланд ответствовал, что «водрузить его в Соловки невозможно по той причине, что он уже сто двадцать пять лет находится в местах, гораздо более отдаленных от Патриарших прудов, чем Соловки». Кант, как известно скончался 12 февраля 1804 года, так что происходящее на Патриарших однозначно оказывается приурочено, принимая во внимание слова о майском вечере, к маю 1929 года. В окончательном тексте Булгаков заменил «сто двадцать пять лет» на «с лишком сто лет», чтобы избежать прямого указания на время действия, но косвенные указания на Страстную неделю 1929 года сохранил.</w:t>
      </w:r>
    </w:p>
    <w:p>
      <w:pPr>
        <w:pStyle w:val="Normal"/>
        <w:ind w:firstLine="720"/>
        <w:jc w:val="both"/>
        <w:rPr>
          <w:sz w:val="24"/>
        </w:rPr>
      </w:pPr>
      <w:r>
        <w:rPr>
          <w:sz w:val="24"/>
        </w:rPr>
        <w:t>Присутствуют в романе и приметы конца эпохи нэпа. Извозчики на улицах еще соседствуют с автомобилями, еще функционируют писательские организации (РАПП, МАПП и т.д. ), которые были распущены в 1932 году и стали образцом для МАССОЛИТа, вполне процветавшего в момент появления Воланда и его товарищей. В то же время в «Мастере и Маргарите» есть и ряд других анахронизмов по отношению к 1929 году, например, упоминание троллейбуса, увозящего дядю Берлиоза Поплавского к Киевскому вокзалу прочь от Нехорошей квартиры. Троллейбусы появились в Москве только в 1934 году, но вошли в роман чисто механически вместе с эпизодом, написанным в середине 30-х годов.</w:t>
      </w:r>
    </w:p>
    <w:p>
      <w:pPr>
        <w:pStyle w:val="Normal"/>
        <w:ind w:firstLine="720"/>
        <w:jc w:val="both"/>
        <w:rPr>
          <w:sz w:val="24"/>
        </w:rPr>
      </w:pPr>
      <w:r>
        <w:rPr>
          <w:sz w:val="24"/>
        </w:rPr>
        <w:t>В «Мастере и Маргарите» отразилась антирелигиозная кампания, развернутая в советских газетах на Страстную неделю 1929 года. Например, в «Вечерней Москве» 29 апреля была помещена статья М. Шеймана «Маскарад. Классовый враг под флагом религии».</w:t>
      </w:r>
    </w:p>
    <w:p>
      <w:pPr>
        <w:pStyle w:val="Normal"/>
        <w:jc w:val="both"/>
        <w:rPr>
          <w:sz w:val="24"/>
        </w:rPr>
      </w:pPr>
      <w:r>
        <w:rPr>
          <w:sz w:val="24"/>
        </w:rPr>
        <w:t>В булгаковском романе упоминается похожая по названию статья «Враг под крылом редактора», направленная против романе Мастера о Понтии Пилате и принадлежащая перу критика Аримана.</w:t>
      </w:r>
    </w:p>
    <w:p>
      <w:pPr>
        <w:pStyle w:val="Normal"/>
        <w:ind w:firstLine="720"/>
        <w:jc w:val="both"/>
        <w:rPr>
          <w:sz w:val="24"/>
        </w:rPr>
      </w:pPr>
      <w:r>
        <w:rPr>
          <w:sz w:val="24"/>
        </w:rPr>
        <w:t>Отметим еще одно обстоятельство. 1 мая 1929 года, судя по газетным сообщениям, в Москве наблюдалось резкое потепление, необычное для этого времени года. Булгаков трансформировал это явление природы в небывало жаркий вечер первого дня, когда Воланд со свитой прибыли в Москву. Здесь писатель учитывал, что сатану традиционно связывали с адским пламенем, и поэтому его приближение вызывает сильную жару.</w:t>
      </w:r>
    </w:p>
    <w:p>
      <w:pPr>
        <w:pStyle w:val="Normal"/>
        <w:ind w:firstLine="720"/>
        <w:jc w:val="both"/>
        <w:rPr>
          <w:sz w:val="24"/>
        </w:rPr>
      </w:pPr>
      <w:r>
        <w:rPr>
          <w:sz w:val="24"/>
        </w:rPr>
        <w:t>Скрытая датировка действия содержится и в возрасте автобиографического героя – Мастера. Это – «человек примерно лет тридцати восьми», а именно столько Булгакову исполнилось 15 мая 1929 года, через неделю после сдачи в «Недра» главы из романа и ровно через две недели после того, как Воланд и его компания очутились на Патриарших. Любопытно, что в 1937 и 1939 годах, читая рукопись, а затем машинопись «Мастера и Маргариты» близким друзьям, автор, как явствует из дневника Е.С.Булгаковой, вольно или невольно приурочил окончание чтений к 15 мая-собственному дню рождения.Возможно, тем самым писатель стремился подчеркнуть не только автобиографичность, но и время действия московских сцен романа.</w:t>
      </w:r>
    </w:p>
    <w:p>
      <w:pPr>
        <w:pStyle w:val="Normal"/>
        <w:ind w:firstLine="720"/>
        <w:jc w:val="both"/>
        <w:rPr>
          <w:sz w:val="24"/>
        </w:rPr>
      </w:pPr>
      <w:r>
        <w:rPr>
          <w:sz w:val="24"/>
        </w:rPr>
        <w:t>В редакции романа, писавшейся в 1929 году, срок, прошедший с момента суда над Иешуа Га-Ноцри и его казни до появления в Москве Воланда со свитой и извлечения Мастера, был определен точно. Здесь Иешуа говорил Пилату, что «тысяча девятьсот лет пройдет, прежде чем выяснится, насколько они наврали, записывая за мной».Появление в Москве Воланда, рассказывающего свой вариант Евангелия, и Мастера, создающего роман о Понтии Пилате, совпадающий с рассказом сатаны, как раз и означает выяснение истины, открытой Иешуа, но искаженной переписчиками. Если московские сцены датированы 1929 годом, то срок в 1900 лет должен указывать, что ершалаимские сцены относятся к 29 году. В окончательном тексте период между древней и современной частями указан менее точно, чтобы избежать прямого обозначения времени действия. Тут Воланд в финале говорит Мастеру и Маргарите, что Понтий Пилат несет свое наказание уже « около двух тысяч лет». Однако и в последней редакции романа сохранился ряд косвенных указаний на 29 год как на дату ершалаимских сцен, а следовательно, и на 1900- летний промежуток, отделяющий от них московские сцены.</w:t>
      </w:r>
    </w:p>
    <w:p>
      <w:pPr>
        <w:pStyle w:val="Normal"/>
        <w:ind w:firstLine="720"/>
        <w:jc w:val="both"/>
        <w:rPr/>
      </w:pPr>
      <w:r>
        <w:rPr>
          <w:sz w:val="24"/>
        </w:rPr>
        <w:t>События московских глав в пародийном виде повторяют события ершалаимских через промежуток ровно в 1900 лет. В финале романа в Пасхальную ночь на воскресенье московское и ершалаимское время сливаются воедино. Это одновременно и 5 мая( 22 апреля) 1929 года, и 16 нисана 29 года (точнее, того года иудейского календаря, который приходится на этот год юлианского календаря)- день, когда должен воскреснуть Иешуа Га-Ноцри, и его видят только что прощенный Понтий Пилат, Мастер с Маргаритой и Воланд со своими помощниками. Становится единым пространство московского и ершалаимского миров, причем происходит это в вечном потустороннем мире, где властвует «князь тьмы» Воланд. Ход современной жизни смыкается с романом Мастера о Понтий Пилате. Оба этих героя обретают жизнь в вечности, как это было предсказано Пилату- внутренним голосом, говорившем о бессмертии, а Мастеру- Воландом, после прочтения романа о прокураторе Иудеи. Роман о Пилате в сцене последнего полета стыкуется с «евангелием от Воланда», и сам Мастер, прощая прокуратора, в один и тот же миг завершает и собственное повествование, и рассказ сатаны. Временная дистанция в 19 столетий при этом как бы свертывается, дни недели и месяца в древнем Ершалаиме и современной Москве совпадают. Такое  совпадение действительно происходит во временном промежутке в 1900 лет, включающем в себя целое число 76- летних лунно- солнечных циклов древнегреческого астронома и математика Калиппа- наименьших периодов времени, содержащих равное число лет по юлианскому и иудейскому календарям. День христианской Пасхи становится днем воскресения Иешуа в высшей надмирности и Мастера в потустороннем мире Воланд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left="720" w:firstLine="720"/>
        <w:jc w:val="both"/>
        <w:rPr>
          <w:b/>
          <w:b/>
          <w:sz w:val="32"/>
        </w:rPr>
      </w:pPr>
      <w:r>
        <w:rPr>
          <w:b/>
          <w:sz w:val="32"/>
        </w:rPr>
        <w:t>Магия числа три в романе «Мастер и Маргарита»</w:t>
      </w:r>
    </w:p>
    <w:p>
      <w:pPr>
        <w:pStyle w:val="Normal"/>
        <w:ind w:left="720" w:firstLine="720"/>
        <w:jc w:val="both"/>
        <w:rPr>
          <w:b/>
          <w:b/>
          <w:sz w:val="32"/>
        </w:rPr>
      </w:pPr>
      <w:r>
        <w:rPr>
          <w:b/>
          <w:sz w:val="32"/>
        </w:rPr>
      </w:r>
    </w:p>
    <w:p>
      <w:pPr>
        <w:pStyle w:val="21"/>
        <w:rPr/>
      </w:pPr>
      <w:r>
        <w:rPr/>
        <w:tab/>
        <w:tab/>
        <w:t>В период написания своего главного романа настольной книгой М.А. Булгакова была «Тайна трех» Мережковского. К ней он обращался не однажды, уверовав в таинственное (как считал Булгаков) число три. «Три- число заклятое. Кто произносит его хотя бы шепотом, тот ополчает на себя все силы ада, и каменные глыбы наваливаются на него, как подушки, чтобы задушить шепот. Под «трижды светящим Светом» рычит, скалит зубы, корчится древний пес, Мефистофель: помнит, что уже раз опалил его этот  Свет, и знает, что опалит снова. И все мы, песьей шерстью обросшие, дети Мефистофеля, корчимся: знаем и мы, что испепелит нас Молния Трех».</w:t>
      </w:r>
    </w:p>
    <w:p>
      <w:pPr>
        <w:pStyle w:val="Normal"/>
        <w:ind w:firstLine="720"/>
        <w:jc w:val="both"/>
        <w:rPr>
          <w:sz w:val="24"/>
        </w:rPr>
      </w:pPr>
      <w:r>
        <w:rPr>
          <w:sz w:val="24"/>
        </w:rPr>
        <w:t>Три основных мира «Мастера и Маргариты»- древний ершалаимский, вечный потусторонний и современный московский не только связаны между собой (роль связки выполняет мир сатаны), но и обладают собственными шкалами времени. В потустороннем мире оно вечно и неизменно, как бесконечно длящаяся полночь на Великом балу у сатаны. В ершалаимском мире- время прошедшее, в московском мире- настоящее. Эти три мира имеют три взаимодействующих между собой ряда основных персонажей, причем представители различных миров формируются в тройки (триады), объединенные  сходным взаимодействием с персонажами своего мира, а в ряде случаев- и портретным сходством.</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39140</wp:posOffset>
                </wp:positionH>
                <wp:positionV relativeFrom="paragraph">
                  <wp:posOffset>155575</wp:posOffset>
                </wp:positionV>
                <wp:extent cx="4042410" cy="750570"/>
                <wp:effectExtent l="0" t="0" r="0" b="0"/>
                <wp:wrapNone/>
                <wp:docPr id="1" name="Frame1"/>
                <a:graphic xmlns:a="http://schemas.openxmlformats.org/drawingml/2006/main">
                  <a:graphicData uri="http://schemas.microsoft.com/office/word/2010/wordprocessingShape">
                    <wps:wsp>
                      <wps:cNvSpPr txBox="1"/>
                      <wps:spPr>
                        <a:xfrm>
                          <a:off x="0" y="0"/>
                          <a:ext cx="4042410" cy="750570"/>
                        </a:xfrm>
                        <a:prstGeom prst="rect"/>
                        <a:solidFill>
                          <a:srgbClr val="FFFFFF"/>
                        </a:solidFill>
                        <a:ln w="9525">
                          <a:solidFill>
                            <a:srgbClr val="000000"/>
                          </a:solidFill>
                        </a:ln>
                      </wps:spPr>
                      <wps:txbx>
                        <w:txbxContent>
                          <w:p>
                            <w:pPr>
                              <w:pStyle w:val="Normal"/>
                              <w:rPr>
                                <w:sz w:val="32"/>
                              </w:rPr>
                            </w:pPr>
                            <w:r>
                              <w:rPr>
                                <w:sz w:val="32"/>
                              </w:rPr>
                              <w:t>Первая триада персонажей романа М.А. Булгакова «Мастер и Маргарита»</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59.1pt;mso-wrap-distance-left:9.05pt;mso-wrap-distance-right:9.05pt;mso-wrap-distance-top:0pt;mso-wrap-distance-bottom:0pt;margin-top:12.25pt;mso-position-vertical-relative:text;margin-left:58.2pt;mso-position-horizontal-relative:text">
                <v:textbox>
                  <w:txbxContent>
                    <w:p>
                      <w:pPr>
                        <w:pStyle w:val="Normal"/>
                        <w:rPr>
                          <w:sz w:val="32"/>
                        </w:rPr>
                      </w:pPr>
                      <w:r>
                        <w:rPr>
                          <w:sz w:val="32"/>
                        </w:rPr>
                        <w:t>Первая триада персонажей романа М.А. Булгакова «Мастер и Маргарита»</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840105</wp:posOffset>
                </wp:positionH>
                <wp:positionV relativeFrom="paragraph">
                  <wp:posOffset>20320</wp:posOffset>
                </wp:positionV>
                <wp:extent cx="1737360" cy="640080"/>
                <wp:effectExtent l="635" t="5080" r="1905" b="9525"/>
                <wp:wrapNone/>
                <wp:docPr id="2" name=""/>
                <a:graphic xmlns:a="http://schemas.openxmlformats.org/drawingml/2006/main">
                  <a:graphicData uri="http://schemas.microsoft.com/office/word/2010/wordprocessingShape">
                    <wps:wsp>
                      <wps:cNvSpPr/>
                      <wps:spPr>
                        <a:xfrm flipH="1">
                          <a:off x="0" y="0"/>
                          <a:ext cx="17373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6pt" to="202.9pt,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7465</wp:posOffset>
                </wp:positionH>
                <wp:positionV relativeFrom="paragraph">
                  <wp:posOffset>20320</wp:posOffset>
                </wp:positionV>
                <wp:extent cx="0" cy="640080"/>
                <wp:effectExtent l="38100" t="0" r="3810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6pt" to="202.9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77465</wp:posOffset>
                </wp:positionH>
                <wp:positionV relativeFrom="paragraph">
                  <wp:posOffset>20320</wp:posOffset>
                </wp:positionV>
                <wp:extent cx="1737360" cy="640080"/>
                <wp:effectExtent l="1905" t="5080" r="0" b="9525"/>
                <wp:wrapNone/>
                <wp:docPr id="4" name=""/>
                <a:graphic xmlns:a="http://schemas.openxmlformats.org/drawingml/2006/main">
                  <a:graphicData uri="http://schemas.microsoft.com/office/word/2010/wordprocessingShape">
                    <wps:wsp>
                      <wps:cNvSpPr/>
                      <wps:spPr>
                        <a:xfrm>
                          <a:off x="0" y="0"/>
                          <a:ext cx="17373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6pt" to="339.7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2460</wp:posOffset>
                </wp:positionH>
                <wp:positionV relativeFrom="paragraph">
                  <wp:posOffset>125730</wp:posOffset>
                </wp:positionV>
                <wp:extent cx="2213610" cy="659130"/>
                <wp:effectExtent l="0" t="0" r="0" b="0"/>
                <wp:wrapNone/>
                <wp:docPr id="5" name="Frame4"/>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000000"/>
                          </a:solidFill>
                        </a:ln>
                      </wps:spPr>
                      <wps:txbx>
                        <w:txbxContent>
                          <w:p>
                            <w:pPr>
                              <w:pStyle w:val="Normal"/>
                              <w:rPr>
                                <w:sz w:val="24"/>
                              </w:rPr>
                            </w:pPr>
                            <w:r>
                              <w:rPr>
                                <w:sz w:val="24"/>
                              </w:rPr>
                              <w:t>Прокуратор Иудеи Понтий Пилат</w:t>
                            </w:r>
                          </w:p>
                          <w:p>
                            <w:pPr>
                              <w:pStyle w:val="TextBody"/>
                              <w:rPr>
                                <w:sz w:val="24"/>
                              </w:rPr>
                            </w:pPr>
                            <w:r>
                              <w:rPr>
                                <w:sz w:val="24"/>
                              </w:rPr>
                              <w:t>(Древний ершалаимский мир)</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9pt;mso-wrap-distance-left:9.05pt;mso-wrap-distance-right:9.05pt;mso-wrap-distance-top:0pt;mso-wrap-distance-bottom:0pt;margin-top:9.9pt;mso-position-vertical-relative:text;margin-left:-49.8pt;mso-position-horizontal-relative:text">
                <v:textbox>
                  <w:txbxContent>
                    <w:p>
                      <w:pPr>
                        <w:pStyle w:val="Normal"/>
                        <w:rPr>
                          <w:sz w:val="24"/>
                        </w:rPr>
                      </w:pPr>
                      <w:r>
                        <w:rPr>
                          <w:sz w:val="24"/>
                        </w:rPr>
                        <w:t>Прокуратор Иудеи Понтий Пилат</w:t>
                      </w:r>
                    </w:p>
                    <w:p>
                      <w:pPr>
                        <w:pStyle w:val="TextBody"/>
                        <w:rPr>
                          <w:sz w:val="24"/>
                        </w:rPr>
                      </w:pPr>
                      <w:r>
                        <w:rPr>
                          <w:sz w:val="24"/>
                        </w:rPr>
                        <w:t>(Древний ершалаимский ми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6420</wp:posOffset>
                </wp:positionH>
                <wp:positionV relativeFrom="paragraph">
                  <wp:posOffset>125730</wp:posOffset>
                </wp:positionV>
                <wp:extent cx="1847850" cy="659130"/>
                <wp:effectExtent l="0" t="0" r="0" b="0"/>
                <wp:wrapNone/>
                <wp:docPr id="6" name="Frame3"/>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rPr>
                                <w:sz w:val="24"/>
                              </w:rPr>
                            </w:pPr>
                            <w:r>
                              <w:rPr>
                                <w:sz w:val="24"/>
                              </w:rPr>
                              <w:t>Князь тьмы Воланд</w:t>
                            </w:r>
                          </w:p>
                          <w:p>
                            <w:pPr>
                              <w:pStyle w:val="Normal"/>
                              <w:rPr>
                                <w:sz w:val="24"/>
                              </w:rPr>
                            </w:pPr>
                            <w:r>
                              <w:rPr>
                                <w:sz w:val="24"/>
                              </w:rPr>
                            </w:r>
                          </w:p>
                          <w:p>
                            <w:pPr>
                              <w:pStyle w:val="Normal"/>
                              <w:rPr/>
                            </w:pPr>
                            <w:r>
                              <w:rPr>
                                <w:sz w:val="24"/>
                              </w:rPr>
                              <w:t>(Потусторонний ми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9.9pt;mso-position-vertical-relative:text;margin-left:144.6pt;mso-position-horizontal-relative:text">
                <v:textbox>
                  <w:txbxContent>
                    <w:p>
                      <w:pPr>
                        <w:pStyle w:val="Normal"/>
                        <w:rPr>
                          <w:sz w:val="24"/>
                        </w:rPr>
                      </w:pPr>
                      <w:r>
                        <w:rPr>
                          <w:sz w:val="24"/>
                        </w:rPr>
                        <w:t>Князь тьмы Воланд</w:t>
                      </w:r>
                    </w:p>
                    <w:p>
                      <w:pPr>
                        <w:pStyle w:val="Normal"/>
                        <w:rPr>
                          <w:sz w:val="24"/>
                        </w:rPr>
                      </w:pPr>
                      <w:r>
                        <w:rPr>
                          <w:sz w:val="24"/>
                        </w:rPr>
                      </w:r>
                    </w:p>
                    <w:p>
                      <w:pPr>
                        <w:pStyle w:val="Normal"/>
                        <w:rPr/>
                      </w:pPr>
                      <w:r>
                        <w:rPr>
                          <w:sz w:val="24"/>
                        </w:rPr>
                        <w:t>(Потусторонний ми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2420</wp:posOffset>
                </wp:positionH>
                <wp:positionV relativeFrom="paragraph">
                  <wp:posOffset>125730</wp:posOffset>
                </wp:positionV>
                <wp:extent cx="2122170" cy="659130"/>
                <wp:effectExtent l="0" t="0" r="0" b="0"/>
                <wp:wrapNone/>
                <wp:docPr id="7" name="Frame2"/>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Normal"/>
                              <w:rPr>
                                <w:sz w:val="24"/>
                              </w:rPr>
                            </w:pPr>
                            <w:r>
                              <w:rPr>
                                <w:sz w:val="24"/>
                              </w:rPr>
                              <w:t xml:space="preserve">Директор психиатрической клиники Стравинский </w:t>
                            </w:r>
                          </w:p>
                          <w:p>
                            <w:pPr>
                              <w:pStyle w:val="Normal"/>
                              <w:rPr>
                                <w:sz w:val="24"/>
                              </w:rPr>
                            </w:pPr>
                            <w:r>
                              <w:rPr>
                                <w:sz w:val="24"/>
                              </w:rPr>
                              <w:t>(Московский ми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9.9pt;mso-position-vertical-relative:text;margin-left:324.6pt;mso-position-horizontal-relative:text">
                <v:textbox>
                  <w:txbxContent>
                    <w:p>
                      <w:pPr>
                        <w:pStyle w:val="Normal"/>
                        <w:rPr>
                          <w:sz w:val="24"/>
                        </w:rPr>
                      </w:pPr>
                      <w:r>
                        <w:rPr>
                          <w:sz w:val="24"/>
                        </w:rPr>
                        <w:t xml:space="preserve">Директор психиатрической клиники Стравинский </w:t>
                      </w:r>
                    </w:p>
                    <w:p>
                      <w:pPr>
                        <w:pStyle w:val="Normal"/>
                        <w:rPr>
                          <w:sz w:val="24"/>
                        </w:rPr>
                      </w:pPr>
                      <w:r>
                        <w:rPr>
                          <w:sz w:val="24"/>
                        </w:rPr>
                        <w:t>(Московский мир)</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ервая и наиболее значимая триада- это прокуратор Иудеи Понтий Пилат- «князь тьмы» Воланд- директор психиатрической клиники профессор Стравинский. В ершалаимских сценах события развиваются благодаря действиям Понтия Пилата. В московских сценах все происходит по воле Воланда, который безраздельно царит в потустороннем мире, проникающем в мир московский, где нарушены моральные и нравственные устои. Стравинскому же в его клинике вынуждены беспрекословно подчиняться персонажи московского мира, ставшие жертвами Воланда и его свиты. Свои свиты есть также у Пилата и Стравинского. Пилат пытается спасти Иешуа, но терпит неудачу. Воланд спасает Мастера, но только в своем, потустороннем мире, тогда как Стравинский безуспешно пытался спасти автора романа о Понтии Пилате в мире московском. Власть каждого из трех по-своему ограничена. Пилат не способен помочь Иешуа из-за своего малодушия. Воланд лишь предсказывает будущее тем, с кем соприкасается, и пробуждает дьявольские наклонности у своих жертв. Стравинский же оказывается не в силах предотвратить земную гибель Мастера или вернуть полное душевное спокойствие Ивану Бездомному.</w:t>
      </w:r>
    </w:p>
    <w:p>
      <w:pPr>
        <w:pStyle w:val="Normal"/>
        <w:ind w:firstLine="720"/>
        <w:jc w:val="both"/>
        <w:rPr>
          <w:sz w:val="24"/>
        </w:rPr>
      </w:pPr>
      <w:r>
        <w:rPr>
          <w:sz w:val="24"/>
        </w:rPr>
        <w:t xml:space="preserve">Между персонажами первой триады существует портретное сходство. Воланд – «по виду – лет сорока с лишним и «выбрит гладко». Стравинский – «тщательно, по- актерски обритый человек лет сорока пяти». У сатаны есть традиционный отличительный признак – разные глаза: «правый глаз черный, левый почему- то зеленый», «правый с золотой искрой на дне, сверлящий любого до дна души, а левый – пустой и черный, вроде как узкое угольное ухо, как выход в бездонный колодец всякой тьмы и теней». Профессор же – человек с «очень пронзительными глазами». Внешнее сходство Стравинского с Пилатом отмечает при первой же встрече с профессором Иван Бездомный, живо представляющий себе прокуратора Иудеи по рассказу Воланда. Бездомный обращает внимание и на то, что директор клиники, как и римский прокуратор, говорит на латыни.  </w:t>
      </w:r>
    </w:p>
    <w:p>
      <w:pPr>
        <w:pStyle w:val="Normal"/>
        <w:ind w:firstLine="720"/>
        <w:jc w:val="both"/>
        <w:rPr>
          <w:sz w:val="24"/>
        </w:rPr>
      </w:pPr>
      <w:r>
        <w:rPr>
          <w:sz w:val="24"/>
        </w:rPr>
        <w:t>Вторая триада: Афраний, первый помощник Понтия Пилата, - Коровьев - Фагот, первый помощник Воланда, - врач Федор Васильевич, первый помощник Стравинского. Связь между Афранием и Фаготом устанавливается на основе замечательного соответствия их имен. В статье «Фагот» Энциклопедического словаря Брокгауза и Ефрона указывается, что изобретателем этого музыкального инструмента был итальянский монах Афранио. Между персонажами есть и внешнее сходство. У Афрания «маленькие глаза.. под прикрытыми, немного странноватыми, как будто припухшими веками», в них «светилось незлобное лукавство», и вообще начальник тайной стражи «был наклонен к юмору». У Коровьева «глазки маленькие, иронические и полупьяные», и он действительно неистощимый шутник, своими шутками наказывающий тех, кто прогневил Воланда. Афраний же, по негласному приказу Пилата, карает Иуду из Кириафа за предательство смертью. Сходны и отдельные эпизоды с участием Афрания и Коровьева. Так, Пилат, после того как намеками дал понять, что Иуду надо убить, вспоминает, что однажды Афраний одолжил ему денег одарить толпу нищих в Ершалаиме. Этот эпизод придуман прокуратором, чтобы представить переданное начальнику тайной стражи вознаграждение за будущее убийство возвращением старого долга. Коровьв-Фагот проливает дождь денег в Театре Варьете. Но червонцы, которыми он по воле Воланда одаривает публику, столь же мнимые, как и монеты, будто бы одолженные Афранием Пилату для ершалаимской черни, и превращаются в простые бумажки. У врача Федора Васильевича, третьего члена триады, есть сходство как с Афранием, так и с Коровьевым. Афраний во время казни и Федор Васильевич во время первого допроса Ивана Бездомного восседают на одинаковых высоких табуретках на длинных ножках. Коровьев носит пенсне и усы, в</w:t>
      </w:r>
    </w:p>
    <w:p>
      <w:pPr>
        <w:pStyle w:val="Normal"/>
        <w:jc w:val="both"/>
        <w:rPr>
          <w:sz w:val="24"/>
        </w:rPr>
      </w:pPr>
      <w:r>
        <w:rPr>
          <w:sz w:val="24"/>
        </w:rPr>
        <w:t>рач Федор Васильевич – очки и усы с клиновидной бородкой.</w:t>
      </w:r>
    </w:p>
    <w:p>
      <w:pPr>
        <w:pStyle w:val="Normal"/>
        <w:ind w:firstLine="720"/>
        <w:jc w:val="both"/>
        <w:rPr>
          <w:sz w:val="24"/>
        </w:rPr>
      </w:pPr>
      <w:r>
        <w:rPr>
          <w:sz w:val="24"/>
        </w:rPr>
        <w:t>Третья триада- кентурион Марк Крысобой, командир особой кентурии,- Азазелло, демон- убийца, - Арчибальд Арчибальдович, директор ресторана Дома Грибоедова. Все трое выполняют палаческие функции, последний, правда, только в воображении рассказчика « Мастера и Маргариты», когда превращается из директора ресторана в капитана пиратского брига в Карибском море, вздергивающего на рее незадачливого швейцара. «Холодный и убежденный палач» Марк Крысобой имеет своим аналогом в современном мире довольно юмористическую фигуру. Члены данной триады обладают и портретным сходством. Марк Крысобой и Арчибальд Арчибальдович высокого роста и широкоплечи. Кентурион при своем первом появлении закрывает собой солнце, а директор ресторана Дома Грибоедова предстает перед читателями как видение в аду. У Марка Крысобоя и Арчибальда Арчибальдовича широкие кожаные пояса с оружием ( у директора ресторана, правда, - только в воображаемом облике пирата). Как у Азазелло, так и у Крысобоя – изуродованное лицо и гнусавый голос. И у всех троих палачей в романе Булгакова есть «смягчающие вину обстоятельства». Марка Крысобоя, по убеждению Иешуа, злым сделали те, кто изуродовал его, и  Га – Ноцри не винит кентуриона в своей смерти. Азазелло убивает предателя барона Майгеля в потустороннем мире, заранея зная, что через месяц тому все равно предстоит закончить свой земной путь. Арчибальд  Арчибальдович же совершает только воображаемую казнь.</w:t>
      </w:r>
    </w:p>
    <w:p>
      <w:pPr>
        <w:pStyle w:val="Normal"/>
        <w:ind w:firstLine="720"/>
        <w:jc w:val="both"/>
        <w:rPr>
          <w:sz w:val="24"/>
        </w:rPr>
      </w:pPr>
      <w:r>
        <w:rPr>
          <w:sz w:val="24"/>
        </w:rPr>
        <w:t>Четвертая триада – это животные, в большей или меньшей степени наделенные человеческими чертами: Банга, любимый пес Пилата, - кот Бегемот, любимый шут Воланда, - милицейский пес  Тузбубен, современная копия собаки прокуратора.</w:t>
      </w:r>
    </w:p>
    <w:p>
      <w:pPr>
        <w:pStyle w:val="Normal"/>
        <w:ind w:firstLine="720"/>
        <w:jc w:val="both"/>
        <w:rPr>
          <w:sz w:val="24"/>
        </w:rPr>
      </w:pPr>
      <w:r>
        <w:rPr>
          <w:sz w:val="24"/>
        </w:rPr>
        <w:t>Пятая триада – единственная, которую формируют персонажи-женщины: Низа, агент Афрания, - Гелла, агент и служанка Фаготоа-Корвьева, - Наташа, служанка (домработница) Маргариты. Низа заманивает в ловушку Иуду из Кириафа, Гелла завлекает на гибельный для него Великий был у сатаны барона Майгеля и вместе с обратившимся в вампира администратором Варенухой едва не губит финдиректора Театра Варьете Римского. В Нехорошей квартире при Коровьеве-Фаготе она выполняет роль служанки-горничной, поражая своим экстравагантным видом (большой шрам на шее, а из одежды – только кокетливый кружевной фартучек и белая наколка на голове) «неудачливых визитеров». Гелла, по определению Воланда, «расторопна, понятлива, и нет такой услуги, которую она не сумела бы оказать». Те же качества присущи и Наташе, пожелавшей сопровождать свою госпожу даже на Великом балу у сатаны.</w:t>
      </w:r>
    </w:p>
    <w:p>
      <w:pPr>
        <w:pStyle w:val="Normal"/>
        <w:ind w:firstLine="720"/>
        <w:jc w:val="both"/>
        <w:rPr>
          <w:sz w:val="24"/>
        </w:rPr>
      </w:pPr>
      <w:r>
        <w:rPr>
          <w:sz w:val="24"/>
        </w:rPr>
        <w:t>На этом исчерпываются триады, в которые входят Воланд, Пилат, Стравинский и члены их свит. В этой группе триад персонажи современного мира лишены каких-либо существенных отрицательных черт, да и персонажи потустороннего и ершалаимского миров здесь скорее вызывают улыбку или сочувствие.</w:t>
      </w:r>
    </w:p>
    <w:p>
      <w:pPr>
        <w:pStyle w:val="Normal"/>
        <w:ind w:firstLine="720"/>
        <w:jc w:val="both"/>
        <w:rPr>
          <w:sz w:val="24"/>
        </w:rPr>
      </w:pPr>
      <w:r>
        <w:rPr>
          <w:sz w:val="24"/>
        </w:rPr>
        <w:t>Герои романа, противостоящие Пилату и Воланду и стремящиеся погубить Иешуа Га –Ноцри и Мастера, образуют две триады.   Шестую по общему счету формируют: Иосиф Каифа, «исполняющий обязанности президента Синедриона первосвященник иудейский», - Михаил Александрович Берлиоз, председатель МАССОЛИТа и редактор «толстого» литературного журнала, - неизвестный в Торгсине, выдающий себя за иностранца.В Ершалаиме Каифа делает все, что в его силах для гибели Иешуа. Берлиоз, девятнадцать веков спустя, как бы вторично убивает Иисуса Христа, утверждая, что его никогда не существовало на свете. Председателя МАССОЛИТа Стравинский путает с известным французским композитором Гектором Берлиозом, делая жертву Воланда как бы  «мнимым иностранцем». Такого же «мнимого иностранца» мы видим покупающим рыбу в Торгсине, причем даже внешне он очень похож на Берлиоза – «некомпозитора». Председатель МАССОЛИТа одет « в летнюю серенькую пару, был маленького роста, упитан, свою приличную шляпу пирожком нес в руке, и на хорошо выбритом лице его помещались сверхъестественных размеров очки в черной роговой оправе». А вот портрет торгсиновского « иностранца»: «низенький, совершенно квадратный человек, бритый до синевы, в новенькой шляпе, не измятой и без подтеков на ленте, в сиреневом пальто и лайковых перчатках». И Каифе, и Берлиозу, и мнимому иностранцу в сиреневом пальто уготована злая судьба. Иудейскому первосвященнику Пилат предрекает грядущую гибель вместе с Ершалаимом от римских легионов и подбрасывает Каифе записку, компрометирующую его в связях с Иудой из Кириафа. Берлиоз гибнет под колесами трамвая по точному предсказанию Воланда, чтобы оказаться в потустороннем мире на Великом балу у сатаны. Псевдоиностранца в Торгсине ждет куда меньшее несчастье – он оказывается в бочке с селедкой, которую только что собирался купить, а на необыкновенное явление, в лице Коровьева с Бегемотом, он реагирует одинаково с Берлиозом – попыткой вызвать милицию, причем на чистейшем русском языке. Мнимый иностранец – такой же скользкий и лишенный человеческих черт, как та селедка, в одной бочке с которой он оказался.</w:t>
      </w:r>
    </w:p>
    <w:p>
      <w:pPr>
        <w:pStyle w:val="Normal"/>
        <w:ind w:firstLine="720"/>
        <w:jc w:val="both"/>
        <w:rPr>
          <w:sz w:val="24"/>
        </w:rPr>
      </w:pPr>
      <w:r>
        <w:rPr>
          <w:sz w:val="24"/>
        </w:rPr>
        <w:t>Седьмую триаду также образуют враги Иешуа и Мастера: Иуда из Кириафа, служащий в меняльной лавке и шпион Иосифа Каифы, - барон Майгель, служащий Зрелищной комиссии « в должности ознакомителя иностранцев с достопримечательностями столицы», - Алозий Могарыч, журналист, осведомляющий публику о новинках литературы. Все трое – предатели. Иуда предает Иешуа, Могарыч – Мастера, а Майгель пытается, но не успевает предать Воланда вместе со всеми участниками Великого бала у сатаны. Иуду и Майгеля за предательство настигает смерть. Могарыч же выброшен в одних подштаниках из Москвы Воландом, однако Алоизий благополучно возвращается и возобновляет свою деятельность, заменив Римского на посту финансового директора Театра Варьетте. Современный мир сатана исправить не в силах, это могут попытаться сделать только сами люди, в которых Воланд лишь обнажает существующие пороки, роднящие их с миром потусторонних сил.</w:t>
      </w:r>
    </w:p>
    <w:p>
      <w:pPr>
        <w:pStyle w:val="Normal"/>
        <w:ind w:firstLine="720"/>
        <w:jc w:val="both"/>
        <w:rPr>
          <w:sz w:val="24"/>
        </w:rPr>
      </w:pPr>
      <w:r>
        <w:rPr>
          <w:sz w:val="24"/>
        </w:rPr>
        <w:t>Последнюю, восьмую триаду формируют те, кто выступает в роли учеников Иешуа и Мастера, а ранее – Каифы и Берлиоза: Левий Матвей, бывший евангелист и бывший сборщик податей, ставший единственным последователем Га – Ноцри, - поэт Иван Бездомный , друг Берлиоза, ставший единственным учеником Мастера, - поэт Александр Рюхин, бывший друг Бездомного, неудачно пытающийся встать вровень с Александром Пушкиным и отчаянно ему завидующий. Левий Матвей, по словам Иешуа, неверно записывает за ним. В поэме Бездомного облик Иисуса сильно искажен. Бездарные вирши Рюхина, который пишет бодрые революционные стихи, но в революцию давно уже не верит. Не веривший в бога Иван Бездомный под влиянием испытаний, устроенным ему Воландом, уверовал в дьявола. Точно так же Левий Матвей во время казни на Лысой горе отрекся то Бога и обратился к помощи сатаны. Бездомный  в некоторой степени причастен к потустороннему миру – в мир Воланда он ежегодно переносится во сне в ночь весеннего полнолуния, вновь встречая там Мастера и Маргариту.</w:t>
      </w:r>
    </w:p>
    <w:p>
      <w:pPr>
        <w:pStyle w:val="Normal"/>
        <w:ind w:firstLine="720"/>
        <w:jc w:val="both"/>
        <w:rPr>
          <w:sz w:val="24"/>
        </w:rPr>
      </w:pPr>
      <w:r>
        <w:rPr>
          <w:sz w:val="24"/>
        </w:rPr>
        <w:t>Два таких тесно связанных друг с другом персонажей романа, как Иешуа Га – Ноцри и Мастер, образуют не триаду, а диаду. Мастер принадлежит как современному, так и потустороннему миру. Он появляется на Великом балу у сатаны в праздничную, вечно длящуюся полночь и сопровождает Воланда в последнем полете. Иешуа совершает жертвенный подвиг во имя истины и убеждения, что все люди добрые, ценой жизни заплатив за желание говорить правду и только правду. Мастер же совершает подвиг творческий, создав роман о Понтии Пилате, но оказывается сломлен гонениями и озабочен уже не художественной истиной, а поисками покоя. Таким образом здесь московский персонаж оказывается снижен по сравнению с ершалаимским.</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1"/>
        <w:ind w:left="2160" w:firstLine="720"/>
        <w:rPr/>
      </w:pPr>
      <w:r>
        <w:rPr/>
        <w:t>Три Маргариты</w:t>
      </w:r>
    </w:p>
    <w:p>
      <w:pPr>
        <w:pStyle w:val="Normal"/>
        <w:ind w:left="2160" w:firstLine="720"/>
        <w:jc w:val="both"/>
        <w:rPr>
          <w:b/>
          <w:b/>
          <w:sz w:val="32"/>
        </w:rPr>
      </w:pPr>
      <w:r>
        <w:rPr>
          <w:b/>
          <w:sz w:val="32"/>
        </w:rPr>
      </w:r>
    </w:p>
    <w:p>
      <w:pPr>
        <w:pStyle w:val="Normal"/>
        <w:ind w:firstLine="720"/>
        <w:jc w:val="both"/>
        <w:rPr>
          <w:sz w:val="24"/>
        </w:rPr>
      </w:pPr>
      <w:r>
        <w:rPr>
          <w:sz w:val="24"/>
        </w:rPr>
        <w:t>Маргарита, в отличии от всех персонажей, занимает в романе уникальное положение, не имея аналогов среди других персонажей. Тем самым Булгаков подчеркивает неповторимость любви героини  к Мастеру и делает ее символом милосердия и вечной женственности. Любовь Маргариты становится высшей ценностью на свете. Кто же был прототипом  Маргариты в действительности? Перечитав кучу литературы, я пришел к выводу, что реальными прототипами Маргариты были три самые близкие женщины Михаила Афанасьевича.</w:t>
      </w:r>
    </w:p>
    <w:p>
      <w:pPr>
        <w:pStyle w:val="Normal"/>
        <w:ind w:firstLine="720"/>
        <w:jc w:val="both"/>
        <w:rPr>
          <w:sz w:val="24"/>
        </w:rPr>
      </w:pPr>
      <w:r>
        <w:rPr>
          <w:sz w:val="24"/>
        </w:rPr>
      </w:r>
    </w:p>
    <w:p>
      <w:pPr>
        <w:pStyle w:val="Normal"/>
        <w:ind w:left="720" w:firstLine="720"/>
        <w:jc w:val="both"/>
        <w:rPr/>
      </w:pPr>
      <w:r>
        <w:rPr>
          <w:b/>
          <w:sz w:val="32"/>
        </w:rPr>
        <w:t xml:space="preserve"> </w:t>
      </w:r>
      <w:r>
        <w:rPr>
          <w:b/>
          <w:sz w:val="32"/>
        </w:rPr>
        <w:tab/>
        <w:t xml:space="preserve">Маргарита </w:t>
      </w:r>
      <w:r>
        <w:rPr>
          <w:b/>
          <w:sz w:val="32"/>
          <w:lang w:val="en-US"/>
        </w:rPr>
        <w:t>I</w:t>
      </w:r>
      <w:r>
        <w:rPr>
          <w:b/>
          <w:sz w:val="32"/>
        </w:rPr>
        <w:t>, или «ты для меня - все»</w:t>
      </w:r>
    </w:p>
    <w:p>
      <w:pPr>
        <w:pStyle w:val="Normal"/>
        <w:ind w:left="720" w:firstLine="720"/>
        <w:jc w:val="both"/>
        <w:rPr>
          <w:b/>
          <w:b/>
          <w:sz w:val="24"/>
        </w:rPr>
      </w:pPr>
      <w:r>
        <w:rPr>
          <w:b/>
          <w:sz w:val="24"/>
        </w:rPr>
      </w:r>
    </w:p>
    <w:p>
      <w:pPr>
        <w:pStyle w:val="Normal"/>
        <w:ind w:firstLine="720"/>
        <w:jc w:val="both"/>
        <w:rPr>
          <w:sz w:val="24"/>
        </w:rPr>
      </w:pPr>
      <w:r>
        <w:rPr>
          <w:sz w:val="24"/>
        </w:rPr>
        <w:t>В 1909 году, в 18 лет, Булгаков поступил на медицинский факультет Киевского университета. Романтик от рождения, он увидел в профессии медика соответствующее начало. А за год до поступления, летом 1908 года, он познакомился с саратовской гимназисткой Татьяной Николаевной Лаппа (1892-1982), своей первой женой, которой довелось пройти с Михаилом Афанасьевичем « и огни, и воды, и медные трубы». Это- правда, как и то, что оба испытывали к друг другу безумные, безудержные чувства. Было море слез и нешуточных страстей, но в конце концов влюбленные повенчались, и у Татьяны началась героическая семейная жизнь. После свадьбы в 1913 году она оставила учебу в Киеве на историко- филологическом отделении высших женских курсов и летом 1916 года вместе с мужем, окончившим университет, уехала на фронт, где он служил врачом, а она сестрой милосердия. Здесь они узнали столько «правды о войне», что большей закалки для медиков трудно было представить.</w:t>
      </w:r>
    </w:p>
    <w:p>
      <w:pPr>
        <w:pStyle w:val="Normal"/>
        <w:ind w:firstLine="720"/>
        <w:jc w:val="both"/>
        <w:rPr>
          <w:sz w:val="24"/>
        </w:rPr>
      </w:pPr>
      <w:r>
        <w:rPr>
          <w:sz w:val="24"/>
        </w:rPr>
        <w:t xml:space="preserve">После фронта Лаппа и Булгаков оказались в Смоленской губернии, куда Михаила Афанасьевича отправили земским врачом. В этой глухой провинции именно Татьяна Николаевна не дала ему погибнуть от морфия, здесь же он бегал за ней с револьвером, требуя наркотика...Потом были Вязьма, Киев, Владикавказ, Тифлис, Батум...Москва. И вроде бы в их отношениях было все как всегда, но однажды Михаил Афанасьевич пришел к любимой с шампанским- на последнее слово...Он уходил. « Ты для меня все», - говорил он ей когда- то. Булгаков и Лаппа расстались в 1924 году в Москве. </w:t>
      </w:r>
    </w:p>
    <w:p>
      <w:pPr>
        <w:pStyle w:val="Normal"/>
        <w:ind w:firstLine="720"/>
        <w:jc w:val="both"/>
        <w:rPr>
          <w:sz w:val="24"/>
        </w:rPr>
      </w:pPr>
      <w:r>
        <w:rPr>
          <w:sz w:val="24"/>
        </w:rPr>
        <w:t>Она прожила с ним очень трудный период жизни, но, похоже, продолжала любить его до конца жизни. Не случайно муж Татьяны Николаевны так ревновал ее к Булгакову, что однажды уничтожил все фотографии, письма и документы, связанные с этой большой, красивой и очень печальной историей. Несомненно такие качества Маргариты, как самопожертвование, способность положить всю свою жизнь к ногам любимого, пройти через все круги ада ради него одного- это все от Татьяны Николаевны.</w:t>
      </w:r>
    </w:p>
    <w:p>
      <w:pPr>
        <w:pStyle w:val="Normal"/>
        <w:ind w:firstLine="720"/>
        <w:jc w:val="both"/>
        <w:rPr>
          <w:sz w:val="24"/>
        </w:rPr>
      </w:pPr>
      <w:r>
        <w:rPr>
          <w:sz w:val="24"/>
        </w:rPr>
      </w:r>
    </w:p>
    <w:p>
      <w:pPr>
        <w:pStyle w:val="Normal"/>
        <w:ind w:left="2160" w:firstLine="720"/>
        <w:jc w:val="both"/>
        <w:rPr>
          <w:b/>
          <w:b/>
          <w:sz w:val="32"/>
        </w:rPr>
      </w:pPr>
      <w:r>
        <w:rPr>
          <w:b/>
          <w:sz w:val="32"/>
        </w:rPr>
        <w:t xml:space="preserve">Роковая Маргарита </w:t>
      </w:r>
      <w:r>
        <w:rPr>
          <w:b/>
          <w:sz w:val="32"/>
          <w:lang w:val="en-US"/>
        </w:rPr>
        <w:t>II</w:t>
      </w:r>
    </w:p>
    <w:p>
      <w:pPr>
        <w:pStyle w:val="Normal"/>
        <w:ind w:left="2160" w:firstLine="720"/>
        <w:jc w:val="both"/>
        <w:rPr>
          <w:b/>
          <w:b/>
          <w:sz w:val="32"/>
        </w:rPr>
      </w:pPr>
      <w:r>
        <w:rPr>
          <w:b/>
          <w:sz w:val="32"/>
        </w:rPr>
      </w:r>
    </w:p>
    <w:p>
      <w:pPr>
        <w:pStyle w:val="Heading2"/>
        <w:ind w:left="0" w:firstLine="818"/>
        <w:rPr>
          <w:b w:val="false"/>
          <w:b w:val="false"/>
        </w:rPr>
      </w:pPr>
      <w:r>
        <w:rPr>
          <w:b w:val="false"/>
        </w:rPr>
        <w:t>В начале января 1924 года  на писательском вечере, устроенном в честь Алексея Толстого, Михаил Афанасьевич Булгаков встречается  с Любовью Евгеньевной Белоозерской (1895-1987), которая была одним из прототипов Маргариты. Она родилась в Польше, в дворянской семье, окончила с серебряной медалью Демидовскую гимназию в Санкт- Петербурге и частную балетную школу. Жила в Константинополе, Марселе, Париже, Берлине, потом вернулась в Москву. Интересная, много повидавшая, чувственная  Любовь Евгеньевна, похоже, была, что называется, «роковой женщиной». Но, справедливости ради, стоит сказать, что она была писателю не только любовной усладой. Свободно владея французским, Любовь Евгеньевна переводила для мужа разную литературу, участвовала в работе над пьесой о Мольере и даже (как считается) предложила ввести в замысел романа Маргариту, чтобы разбавить мужскую компанию. Белоозерская много рассказывала писателю о жизни в Константинополе и Европе- ее устные зарисовки запечатлелись в его произведениях этого времени. Позже в книге « О, мед воспоминаний», посвященной Михаилу Афанасьевичу, Любовь Евгеньевна воссоздаст бесконечно интересный, живой образ своего былого возлюбленного, замечательного человека и большого юмориста. Ну, представьте, например, как постоянно опаздывающий Булгаков бежит за уходящим трамваем, но при этом  все время приговаривает: «Главное- не терять достоинства!». Чувственная и бесшабашная, сладкая и красивая, затягивающая мужчин в омут своей любви, рожденная повелевать и блистать, настоящая королева и муза  М.А. Булгакова- все это о  Любови Евгеньевне Белоозерской, но одновременно и о Маргарите, которую писатель сделал очень похожей на свою возлюбленную.</w:t>
      </w:r>
    </w:p>
    <w:p>
      <w:pPr>
        <w:pStyle w:val="Normal"/>
        <w:rPr>
          <w:b/>
          <w:b/>
        </w:rPr>
      </w:pPr>
      <w:r>
        <w:rPr>
          <w:b/>
        </w:rPr>
      </w:r>
    </w:p>
    <w:p>
      <w:pPr>
        <w:pStyle w:val="Heading2"/>
        <w:ind w:left="622" w:firstLine="818"/>
        <w:rPr/>
      </w:pPr>
      <w:r>
        <w:rPr>
          <w:sz w:val="32"/>
        </w:rPr>
        <w:t xml:space="preserve">Маргарита </w:t>
      </w:r>
      <w:r>
        <w:rPr>
          <w:sz w:val="32"/>
          <w:lang w:val="en-US"/>
        </w:rPr>
        <w:t>III</w:t>
      </w:r>
      <w:r>
        <w:rPr>
          <w:sz w:val="32"/>
        </w:rPr>
        <w:t xml:space="preserve">, или «так поражает молния» </w:t>
      </w:r>
    </w:p>
    <w:p>
      <w:pPr>
        <w:pStyle w:val="Heading2"/>
        <w:ind w:left="622" w:firstLine="818"/>
        <w:rPr>
          <w:sz w:val="32"/>
        </w:rPr>
      </w:pPr>
      <w:r>
        <w:rPr>
          <w:sz w:val="32"/>
        </w:rPr>
        <w:t xml:space="preserve">  </w:t>
      </w:r>
    </w:p>
    <w:p>
      <w:pPr>
        <w:pStyle w:val="TextBodyIndent"/>
        <w:rPr/>
      </w:pPr>
      <w:r>
        <w:rPr/>
        <w:t>Конец марта 1930 года. На тот момент они знали друг друга чуть больше года. Встречались тайно, потом не тайно, потом надолго расставались и все- таки встретились вновь, а потом , помните, что было?</w:t>
      </w:r>
    </w:p>
    <w:p>
      <w:pPr>
        <w:pStyle w:val="Normal"/>
        <w:ind w:firstLine="720"/>
        <w:jc w:val="both"/>
        <w:rPr>
          <w:sz w:val="24"/>
        </w:rPr>
      </w:pPr>
      <w:r>
        <w:rPr>
          <w:sz w:val="24"/>
        </w:rPr>
        <w:t>...Любовь выскочила перед ними, «как из-под земли выскакивает убийца в переулке, и поразила» их сразу обоих! «Так поражает молния, так поражает финский нож! Она-то, впрочем, утверждала впоследствии, что это не так, что любили они, конечно, друг друга давным-давно, не зная друг друга...»</w:t>
      </w:r>
    </w:p>
    <w:p>
      <w:pPr>
        <w:pStyle w:val="Normal"/>
        <w:ind w:firstLine="720"/>
        <w:jc w:val="both"/>
        <w:rPr/>
      </w:pPr>
      <w:r>
        <w:rPr>
          <w:sz w:val="24"/>
        </w:rPr>
        <w:t xml:space="preserve">Елена Сергеевна (1893-1970), в девичестве Нюрнберг, к тому времени была второй раз замужем. Ее супруг Е.А. Шиловский, начальник штаба 16-й армии, души не чаял в своей Люси (так он называл свою супругу). А она была бесконечно привязана к детям: Евгению и Сергею. Ее уход из семьи оказался очень непростым, с объяснениями и сценами, в том числе между Шиловским  и Булгаковым, первый даже прибегал в дом к писателю и хватался за пистолет...И все же она ушла. И принесла автору самого загадочного романа 20 века столько новых сил, что он вновь взялся за сожженных «Мастера и Маргариту», делая Маргариту все более и более похожей на свою Елену. Они прожили вместе с октября 1932 года до самой смерти Михаила Афанасьевича.    </w:t>
      </w:r>
      <w:r>
        <w:rPr>
          <w:b/>
          <w:sz w:val="32"/>
        </w:rPr>
        <w:t xml:space="preserve">      </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0580</wp:posOffset>
                </wp:positionH>
                <wp:positionV relativeFrom="paragraph">
                  <wp:posOffset>71120</wp:posOffset>
                </wp:positionV>
                <wp:extent cx="3402330" cy="476250"/>
                <wp:effectExtent l="0" t="0" r="0" b="0"/>
                <wp:wrapNone/>
                <wp:docPr id="8" name="Frame5"/>
                <a:graphic xmlns:a="http://schemas.openxmlformats.org/drawingml/2006/main">
                  <a:graphicData uri="http://schemas.microsoft.com/office/word/2010/wordprocessingShape">
                    <wps:wsp>
                      <wps:cNvSpPr txBox="1"/>
                      <wps:spPr>
                        <a:xfrm>
                          <a:off x="0" y="0"/>
                          <a:ext cx="3402330" cy="476250"/>
                        </a:xfrm>
                        <a:prstGeom prst="rect"/>
                        <a:solidFill>
                          <a:srgbClr val="FFFFFF"/>
                        </a:solidFill>
                        <a:ln w="9525">
                          <a:solidFill>
                            <a:srgbClr val="000000"/>
                          </a:solidFill>
                        </a:ln>
                      </wps:spPr>
                      <wps:txbx>
                        <w:txbxContent>
                          <w:p>
                            <w:pPr>
                              <w:pStyle w:val="Heading3"/>
                              <w:ind w:left="720" w:firstLine="720"/>
                              <w:rPr/>
                            </w:pPr>
                            <w:r>
                              <w:rPr/>
                              <w:t>Маргарита</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7.5pt;mso-wrap-distance-left:9.05pt;mso-wrap-distance-right:9.05pt;mso-wrap-distance-top:0pt;mso-wrap-distance-bottom:0pt;margin-top:5.6pt;mso-position-vertical-relative:text;margin-left:65.4pt;mso-position-horizontal-relative:text">
                <v:textbox>
                  <w:txbxContent>
                    <w:p>
                      <w:pPr>
                        <w:pStyle w:val="Heading3"/>
                        <w:ind w:left="720" w:firstLine="720"/>
                        <w:rPr/>
                      </w:pPr>
                      <w:r>
                        <w:rPr/>
                        <w:t>Маргарита</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840105</wp:posOffset>
                </wp:positionH>
                <wp:positionV relativeFrom="paragraph">
                  <wp:posOffset>12065</wp:posOffset>
                </wp:positionV>
                <wp:extent cx="1645920" cy="548640"/>
                <wp:effectExtent l="0" t="5080" r="1905" b="12065"/>
                <wp:wrapNone/>
                <wp:docPr id="9" name=""/>
                <a:graphic xmlns:a="http://schemas.openxmlformats.org/drawingml/2006/main">
                  <a:graphicData uri="http://schemas.microsoft.com/office/word/2010/wordprocessingShape">
                    <wps:wsp>
                      <wps:cNvSpPr/>
                      <wps:spPr>
                        <a:xfrm flipH="1">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0.95pt" to="195.7pt,4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12065</wp:posOffset>
                </wp:positionV>
                <wp:extent cx="0" cy="548640"/>
                <wp:effectExtent l="38100"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0.95pt" to="195.7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12065</wp:posOffset>
                </wp:positionV>
                <wp:extent cx="1737360" cy="548640"/>
                <wp:effectExtent l="1905" t="5080" r="0" b="13970"/>
                <wp:wrapNone/>
                <wp:docPr id="11" name=""/>
                <a:graphic xmlns:a="http://schemas.openxmlformats.org/drawingml/2006/main">
                  <a:graphicData uri="http://schemas.microsoft.com/office/word/2010/wordprocessingShape">
                    <wps:wsp>
                      <wps:cNvSpPr/>
                      <wps:spPr>
                        <a:xfrm>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0.95pt" to="332.5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16840</wp:posOffset>
                </wp:positionV>
                <wp:extent cx="1299210" cy="659130"/>
                <wp:effectExtent l="0" t="0" r="0" b="0"/>
                <wp:wrapNone/>
                <wp:docPr id="12" name="Frame8"/>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sz w:val="24"/>
                              </w:rPr>
                            </w:pPr>
                            <w:r>
                              <w:rPr>
                                <w:sz w:val="24"/>
                              </w:rPr>
                              <w:t>Лаппа Т.Н</w:t>
                            </w:r>
                          </w:p>
                          <w:p>
                            <w:pPr>
                              <w:pStyle w:val="Normal"/>
                              <w:rPr>
                                <w:sz w:val="24"/>
                              </w:rPr>
                            </w:pPr>
                            <w:r>
                              <w:rPr>
                                <w:sz w:val="24"/>
                              </w:rPr>
                            </w:r>
                          </w:p>
                          <w:p>
                            <w:pPr>
                              <w:pStyle w:val="Normal"/>
                              <w:rPr>
                                <w:sz w:val="24"/>
                              </w:rPr>
                            </w:pPr>
                            <w:r>
                              <w:rPr>
                                <w:sz w:val="24"/>
                              </w:rPr>
                              <w:t>1892-1982</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9.2pt;mso-position-vertical-relative:text;margin-left:7.8pt;mso-position-horizontal-relative:text">
                <v:textbox>
                  <w:txbxContent>
                    <w:p>
                      <w:pPr>
                        <w:pStyle w:val="Normal"/>
                        <w:rPr>
                          <w:sz w:val="24"/>
                        </w:rPr>
                      </w:pPr>
                      <w:r>
                        <w:rPr>
                          <w:sz w:val="24"/>
                        </w:rPr>
                        <w:t>Лаппа Т.Н</w:t>
                      </w:r>
                    </w:p>
                    <w:p>
                      <w:pPr>
                        <w:pStyle w:val="Normal"/>
                        <w:rPr>
                          <w:sz w:val="24"/>
                        </w:rPr>
                      </w:pPr>
                      <w:r>
                        <w:rPr>
                          <w:sz w:val="24"/>
                        </w:rPr>
                      </w:r>
                    </w:p>
                    <w:p>
                      <w:pPr>
                        <w:pStyle w:val="Normal"/>
                        <w:rPr>
                          <w:sz w:val="24"/>
                        </w:rPr>
                      </w:pPr>
                      <w:r>
                        <w:rPr>
                          <w:sz w:val="24"/>
                        </w:rPr>
                        <w:t>1892-198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116840</wp:posOffset>
                </wp:positionV>
                <wp:extent cx="1299210" cy="659130"/>
                <wp:effectExtent l="0" t="0" r="0" b="0"/>
                <wp:wrapNone/>
                <wp:docPr id="13" name="Frame7"/>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sz w:val="24"/>
                              </w:rPr>
                            </w:pPr>
                            <w:r>
                              <w:rPr>
                                <w:sz w:val="24"/>
                              </w:rPr>
                              <w:t>Белоозерская А.Е.</w:t>
                            </w:r>
                          </w:p>
                          <w:p>
                            <w:pPr>
                              <w:pStyle w:val="Normal"/>
                              <w:rPr>
                                <w:sz w:val="24"/>
                              </w:rPr>
                            </w:pPr>
                            <w:r>
                              <w:rPr>
                                <w:sz w:val="24"/>
                              </w:rPr>
                              <w:t>1895-1987</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9.2pt;mso-position-vertical-relative:text;margin-left:144.6pt;mso-position-horizontal-relative:text">
                <v:textbox>
                  <w:txbxContent>
                    <w:p>
                      <w:pPr>
                        <w:pStyle w:val="Normal"/>
                        <w:rPr>
                          <w:sz w:val="24"/>
                        </w:rPr>
                      </w:pPr>
                      <w:r>
                        <w:rPr>
                          <w:sz w:val="24"/>
                        </w:rPr>
                        <w:t>Белоозерская А.Е.</w:t>
                      </w:r>
                    </w:p>
                    <w:p>
                      <w:pPr>
                        <w:pStyle w:val="Normal"/>
                        <w:rPr>
                          <w:sz w:val="24"/>
                        </w:rPr>
                      </w:pPr>
                      <w:r>
                        <w:rPr>
                          <w:sz w:val="24"/>
                        </w:rPr>
                        <w:t>1895-198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5220</wp:posOffset>
                </wp:positionH>
                <wp:positionV relativeFrom="paragraph">
                  <wp:posOffset>116840</wp:posOffset>
                </wp:positionV>
                <wp:extent cx="1299210" cy="659130"/>
                <wp:effectExtent l="0" t="0" r="0" b="0"/>
                <wp:wrapNone/>
                <wp:docPr id="14" name="Frame6"/>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sz w:val="24"/>
                              </w:rPr>
                            </w:pPr>
                            <w:r>
                              <w:rPr>
                                <w:sz w:val="24"/>
                              </w:rPr>
                              <w:t>Нюрберг Е.А.</w:t>
                            </w:r>
                          </w:p>
                          <w:p>
                            <w:pPr>
                              <w:pStyle w:val="Normal"/>
                              <w:rPr>
                                <w:sz w:val="24"/>
                              </w:rPr>
                            </w:pPr>
                            <w:r>
                              <w:rPr>
                                <w:sz w:val="24"/>
                              </w:rPr>
                            </w:r>
                          </w:p>
                          <w:p>
                            <w:pPr>
                              <w:pStyle w:val="Normal"/>
                              <w:rPr>
                                <w:sz w:val="24"/>
                              </w:rPr>
                            </w:pPr>
                            <w:r>
                              <w:rPr>
                                <w:sz w:val="24"/>
                              </w:rPr>
                              <w:t>1893-1970</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9.2pt;mso-position-vertical-relative:text;margin-left:288.6pt;mso-position-horizontal-relative:text">
                <v:textbox>
                  <w:txbxContent>
                    <w:p>
                      <w:pPr>
                        <w:pStyle w:val="Normal"/>
                        <w:rPr>
                          <w:sz w:val="24"/>
                        </w:rPr>
                      </w:pPr>
                      <w:r>
                        <w:rPr>
                          <w:sz w:val="24"/>
                        </w:rPr>
                        <w:t>Нюрберг Е.А.</w:t>
                      </w:r>
                    </w:p>
                    <w:p>
                      <w:pPr>
                        <w:pStyle w:val="Normal"/>
                        <w:rPr>
                          <w:sz w:val="24"/>
                        </w:rPr>
                      </w:pPr>
                      <w:r>
                        <w:rPr>
                          <w:sz w:val="24"/>
                        </w:rPr>
                      </w:r>
                    </w:p>
                    <w:p>
                      <w:pPr>
                        <w:pStyle w:val="Normal"/>
                        <w:rPr>
                          <w:sz w:val="24"/>
                        </w:rPr>
                      </w:pPr>
                      <w:r>
                        <w:rPr>
                          <w:sz w:val="24"/>
                        </w:rPr>
                        <w:t>1893-1970</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2"/>
        <w:rPr/>
      </w:pPr>
      <w:r>
        <w:rPr/>
        <w:tab/>
        <w:t>Перелистав множество литературы, я пришел к выводу, что в образе Маргариты соединились черты трех (и снова это мистическое булгаковское  число 3) его любимых женщин. В Маргарите соединились жертвенность Лаппа Т.Н., знойность, сладость, красота Белоозерской Л.Е., духовность и преданность Нюрнберг Е.А. Изучив биографии этих трех женщин, я обратил внимание, что все они прожили очень долгую жизнь. Как- будто бог (а может дьявол?) давал им силы и здоровье, чтобы они успели рассказать всему миру о своем Мастере- Михаиле Афанасьевиче Булгаков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ind w:left="1440" w:firstLine="720"/>
        <w:rPr/>
      </w:pPr>
      <w:r>
        <w:rPr/>
        <w:t>Соединяющая «Молния Трех»</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Три мира булгаковского романа имеют также ряд параллельных эпизодов и описаний. Мраморная лестница, окруженная стенами роз, по которой спускаются Понтий Пилат со свитой после утверждения приговора Иешуа, повторена в такой же лестнице на Великом балу у Сатаны: по ней спускаются зловещие гости Воланда. Толпа убийц, палачей, отравителей и развратников заставляет вспомнить ершалаимскую толпу, слушающую приговор и сопровождающую казнимых к Лысой горе, а также московскую толпу у касс Театра Варьетте. Отметим, что, как и в Москве, в Ершалаиме нестерпимо печет солнце – признак близкого появления дьявола. Почти буквально совпадают описания ершалаимской и московской грозы. В Ершалаиме « тьма, пришедшая со Средиземного моря, накрыла ненавидимый прокуратором город. Исчезли висячие мосты, опустилась с неба бездна и залила крылатых богов над гипподромом, Хасмонейский дворец с бойницами, базары, караван – сараи, переулки, пруды...Пропал Ершалаим – великий город, как будто не существовал на свете». В Москве же « эта тьма, пришедшая с запада, накрыла громадный город. Исчезли мосты, дворцы. Все пропало, как будто этого никогда не было на свете». В полном соответствии с географическими реалиями на оба города гроза обрушивается с запада, однако в этом есть и точное следование демонологической традиции, согласно которой запад – сторона света, связанная с дьяволом. Московская и ершалаимская грозы олицетворяют ту роль сил зла, которая отражена в эпиграфе к булгаковскому роману из « Фауста» Гете: «...так кто ж ты, наконец?» – « Я – часть той силы, что вечно хочет зла и вечно совершает благо». Гроза в Ершалаиме сокращает муки Иешуа: из – за нее Понтий Пилат приказывает снять оцепление и добить распятых. Однако казнить Иешуа побудил прокуратора сам дьявол, так что посланная Воландом туча только умеряет зло, творимое сатаной, приносит благо, только частично уменьшающее злодейство. Равным образом московская туча гасит начавшиеся в городе пожары, но эти пожары устроили Коровьев и Бегемот – спутники Воланда. На крыльях тучи сатана и его свита покидают Москву, унося с собой в свой вечный мир, в последний приют Мастера и Маргариту. Там автор романа о Понтии Пилате вновь обретет возможность творить. Но те, кто лишили Мастера нормальной жизни в Москве, затравили, выгнали из жилища и вынудили искать пристанища у дьявола, действовали с благославления Воланда. Это становится ясным из слов « князя тьмы» в тот момент, когда он покидает Москву и хвалит человека с мужественным лицом, который « правильно делает свое дело». Этот человек явно  - Сталин.</w:t>
      </w:r>
    </w:p>
    <w:p>
      <w:pPr>
        <w:pStyle w:val="Normal"/>
        <w:ind w:firstLine="720"/>
        <w:jc w:val="both"/>
        <w:rPr>
          <w:sz w:val="24"/>
        </w:rPr>
      </w:pPr>
      <w:r>
        <w:rPr>
          <w:sz w:val="24"/>
        </w:rPr>
        <w:t>Во всех трех главных мирах « Мастера и Маргариты» можно заметить одну очень важную черту. Практически никто из основных персонажей не связан между собой узами родства, свойства или брака в отличии от многих всемирно известных произведений. В « Мастере и Маргарите» основой развития сюжета служат связи между героями, вытекающими в первую очередь из их положения в древнем, потустороннем и современном обществе. В ершалаимском  строго иерархическом обществе только Иешуа Га- Ноцри – человек, стоящий вне какой – либо иерархии, обыкновенный бродяга. Его учение как раз и противостоит всякой иерархии, выдвигает на первый план свойства человека как такового. Но  Булгаков своим романом приводит нас к убеждению, что ничья жертва, к несчастью, не заставит людей  проливать кровь себе подобных.</w:t>
      </w:r>
    </w:p>
    <w:p>
      <w:pPr>
        <w:pStyle w:val="Normal"/>
        <w:ind w:firstLine="720"/>
        <w:jc w:val="both"/>
        <w:rPr>
          <w:sz w:val="24"/>
        </w:rPr>
      </w:pPr>
      <w:r>
        <w:rPr>
          <w:sz w:val="24"/>
        </w:rPr>
        <w:t>Вечная, раз и навсегда данная строгая иерархия царит и в потустороннем мире. Воланду подвластна вся его свита.</w:t>
      </w:r>
    </w:p>
    <w:p>
      <w:pPr>
        <w:pStyle w:val="Normal"/>
        <w:ind w:firstLine="720"/>
        <w:jc w:val="both"/>
        <w:rPr>
          <w:sz w:val="24"/>
        </w:rPr>
      </w:pPr>
      <w:r>
        <w:rPr>
          <w:sz w:val="24"/>
        </w:rPr>
        <w:t>Современный московский мир – тоже мир иерархический. Четкое подчинение есть в возглавляемом Берлиозом МАССОЛИТе, в театре Вартетте, в клинике Стравинского. Только отношения двух, в честь кого назван роман, определяются не иерархией, а любовью. Мастер не принадлежит к могущественной иерархии литературного мира, и поэтому его гениальный роман не может увидеть света в обществе, построенном на строгой партийной подчиненности. Подобно Иешуа, он, хотя и бессознательный, но бунтарь против железных тисков системы и поэтому обречен на гибель, как и мирный проповедник  « крамольной мысли», что « злых людей нет на свете». Приоритет простых человеческих чувств над любой системой Булгаков утверждает самим романом, не случайно названным «Мастер и Маргарита». В мире, где роль и действия человека определяются его общественным положением, все – таки существуют добро, правда, любовь, творчество, но им приходится скрываться в мир потусторонний, искать защиты у самого дьявола.</w:t>
      </w:r>
    </w:p>
    <w:p>
      <w:pPr>
        <w:pStyle w:val="Normal"/>
        <w:ind w:firstLine="720"/>
        <w:jc w:val="both"/>
        <w:rPr>
          <w:sz w:val="24"/>
        </w:rPr>
      </w:pPr>
      <w:r>
        <w:rPr>
          <w:sz w:val="24"/>
        </w:rPr>
        <w:t xml:space="preserve">В момент грозы в булгаковском романе соединяются все три мира. Иван Бездомный в сумасшедшем доме видит сон: сцену казни Иешуа, заканчивающуюся грозой. И со сцены грозы начинает чтение возродившейся из пепла волей Воланда тетради  сожженного романа. В тот момент главные герои пребывают как бы в трех мирах. Они вернулись в московский мир, но одновременно остаются в потустороннем, ибо находятся во власти сатаны. А чтение романа о Понтии Пилате переносит их в ершалаимский мир. Также и в финале романа гроза предрекает уход Маргариты и Мастера в мир Воланда, где они вновь соприкасаются с Пилатом и Иешуа. А верный пес Банга, сидящий у ног прокуратора в последнем каменном приюте Понтия Пилата, не является ли одновременно скрытым воплощением Мефистофеля – Воланда? Может быть, « соединяющая Молния Трех» – это и любовь  - молния, соединяющая Мастера и Маргариту, и та молния, что сверкает над Ершалаимом в момент смерти Иешуа. Автор « Мастера и Маргариты» в финале романа специально подчеркивает, что Пилат и Иешуа – только персонажи. Воланд демонстрирует Мастеру выдуманного тем героя – Понтия Пилата – и предлагает закончить роман одной фразой. И Мастер кончает роман – отпускает прокуратора навстречу Иешуа, с которым Пилат мечтает закончить беседу.              </w:t>
      </w:r>
    </w:p>
    <w:p>
      <w:pPr>
        <w:pStyle w:val="TextBody"/>
        <w:ind w:firstLine="720"/>
        <w:jc w:val="both"/>
        <w:rPr>
          <w:sz w:val="24"/>
        </w:rPr>
      </w:pPr>
      <w:r>
        <w:rPr>
          <w:sz w:val="24"/>
        </w:rPr>
        <w:t>«Когда спросили одного русского, не к варварскому ли племени он принадлежит, то он ответил: «Раз в прошлом моего народа был Пушкин и Гоголь, я не могу считать себя варваром»... Так вот, будучи твоим современником, не чувствуешь, что безлюдно; читая строки, тобой написанные, знаешь, что искусство слова не покинуло людей».</w:t>
      </w:r>
    </w:p>
    <w:p>
      <w:pPr>
        <w:pStyle w:val="Normal"/>
        <w:jc w:val="both"/>
        <w:rPr>
          <w:sz w:val="24"/>
        </w:rPr>
      </w:pPr>
      <w:r>
        <w:rPr>
          <w:sz w:val="24"/>
        </w:rPr>
        <w:tab/>
        <w:t>Так писал Булгакову незадолго до его смерти Павел Сергеевич Попов. Эти слова всегда будут близки и нам. И ныне, и прис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720"/>
        <w:jc w:val="both"/>
        <w:rPr>
          <w:b/>
          <w:b/>
          <w:sz w:val="32"/>
        </w:rPr>
      </w:pPr>
      <w:r>
        <w:rPr>
          <w:b/>
          <w:sz w:val="32"/>
        </w:rPr>
        <w:t xml:space="preserve"> </w:t>
      </w:r>
      <w:r>
        <w:rPr>
          <w:b/>
          <w:sz w:val="32"/>
        </w:rPr>
        <w:t>Список использованной литературы.</w:t>
      </w:r>
    </w:p>
    <w:p>
      <w:pPr>
        <w:pStyle w:val="Normal"/>
        <w:ind w:firstLine="720"/>
        <w:jc w:val="both"/>
        <w:rPr>
          <w:b/>
          <w:b/>
          <w:sz w:val="24"/>
        </w:rPr>
      </w:pPr>
      <w:r>
        <w:rPr>
          <w:b/>
          <w:sz w:val="24"/>
        </w:rPr>
      </w:r>
    </w:p>
    <w:p>
      <w:pPr>
        <w:pStyle w:val="Normal"/>
        <w:jc w:val="both"/>
        <w:rPr>
          <w:sz w:val="24"/>
        </w:rPr>
      </w:pPr>
      <w:r>
        <w:rPr>
          <w:sz w:val="24"/>
        </w:rPr>
        <w:t>1.   М.А. Булгаков «Мастер и Маргарита»</w:t>
      </w:r>
    </w:p>
    <w:p>
      <w:pPr>
        <w:pStyle w:val="Normal"/>
        <w:numPr>
          <w:ilvl w:val="0"/>
          <w:numId w:val="3"/>
        </w:numPr>
        <w:jc w:val="both"/>
        <w:rPr>
          <w:sz w:val="24"/>
        </w:rPr>
      </w:pPr>
      <w:r>
        <w:rPr>
          <w:sz w:val="24"/>
        </w:rPr>
        <w:t xml:space="preserve">Б. Соколов. «Михаил Булгаков – пророк и предтеча». 2007г. </w:t>
      </w:r>
    </w:p>
    <w:p>
      <w:pPr>
        <w:pStyle w:val="Normal"/>
        <w:numPr>
          <w:ilvl w:val="0"/>
          <w:numId w:val="3"/>
        </w:numPr>
        <w:jc w:val="both"/>
        <w:rPr>
          <w:sz w:val="24"/>
        </w:rPr>
      </w:pPr>
      <w:r>
        <w:rPr>
          <w:sz w:val="24"/>
        </w:rPr>
        <w:t>П. А. Николаев. «Михаил Булгаков и его главная книга». 1987г.</w:t>
      </w:r>
    </w:p>
    <w:p>
      <w:pPr>
        <w:pStyle w:val="Normal"/>
        <w:jc w:val="both"/>
        <w:rPr>
          <w:sz w:val="24"/>
        </w:rPr>
      </w:pPr>
      <w:r>
        <w:rPr>
          <w:sz w:val="24"/>
        </w:rPr>
        <w:t>4.   А. Зеркалов « Евангелие Михаила Булгакова» 1984 г</w:t>
      </w:r>
    </w:p>
    <w:p>
      <w:pPr>
        <w:pStyle w:val="Normal"/>
        <w:jc w:val="both"/>
        <w:rPr>
          <w:sz w:val="24"/>
        </w:rPr>
      </w:pPr>
      <w:r>
        <w:rPr>
          <w:sz w:val="24"/>
        </w:rPr>
        <w:t>5   .И. Л. Галинская. «Загадки известных книг»1986 г.</w:t>
      </w:r>
    </w:p>
    <w:p>
      <w:pPr>
        <w:pStyle w:val="Normal"/>
        <w:numPr>
          <w:ilvl w:val="0"/>
          <w:numId w:val="2"/>
        </w:numPr>
        <w:jc w:val="both"/>
        <w:rPr>
          <w:sz w:val="24"/>
        </w:rPr>
      </w:pPr>
      <w:r>
        <w:rPr>
          <w:sz w:val="24"/>
        </w:rPr>
        <w:t>Б. Соколов. «Тайны «Мастера и Маргариты». 2006 г.</w:t>
      </w:r>
    </w:p>
    <w:p>
      <w:pPr>
        <w:pStyle w:val="Normal"/>
        <w:numPr>
          <w:ilvl w:val="0"/>
          <w:numId w:val="2"/>
        </w:numPr>
        <w:jc w:val="both"/>
        <w:rPr>
          <w:sz w:val="24"/>
        </w:rPr>
      </w:pPr>
      <w:r>
        <w:rPr>
          <w:sz w:val="24"/>
        </w:rPr>
        <w:t>В. Карусель «Мастер: жизнь вне компромисса» - журнал «Вокруг Света» февраль 2008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sectPr>
      <w:headerReference w:type="default" r:id="rId2"/>
      <w:type w:val="nextPage"/>
      <w:pgSz w:w="11906" w:h="16838"/>
      <w:pgMar w:left="1701" w:right="567"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jc w:val="both"/>
      <w:outlineLvl w:val="0"/>
    </w:pPr>
    <w:rPr>
      <w:b/>
      <w:sz w:val="32"/>
    </w:rPr>
  </w:style>
  <w:style w:type="paragraph" w:styleId="Heading2">
    <w:name w:val="Heading 2"/>
    <w:basedOn w:val="Normal"/>
    <w:next w:val="Normal"/>
    <w:qFormat/>
    <w:pPr>
      <w:keepNext w:val="true"/>
      <w:numPr>
        <w:ilvl w:val="1"/>
        <w:numId w:val="1"/>
      </w:numPr>
      <w:ind w:left="851" w:hanging="33"/>
      <w:jc w:val="both"/>
      <w:outlineLvl w:val="1"/>
    </w:pPr>
    <w:rPr>
      <w:b/>
      <w:sz w:val="24"/>
    </w:rPr>
  </w:style>
  <w:style w:type="paragraph" w:styleId="Heading3">
    <w:name w:val="Heading 3"/>
    <w:basedOn w:val="Normal"/>
    <w:next w:val="Normal"/>
    <w:qFormat/>
    <w:pPr>
      <w:keepNext w:val="true"/>
      <w:numPr>
        <w:ilvl w:val="2"/>
        <w:numId w:val="1"/>
      </w:numPr>
      <w:outlineLvl w:val="2"/>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hanging="1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20:00Z</dcterms:created>
  <dc:creator>user</dc:creator>
  <dc:description/>
  <cp:keywords/>
  <dc:language>en-US</dc:language>
  <cp:lastModifiedBy>user</cp:lastModifiedBy>
  <dcterms:modified xsi:type="dcterms:W3CDTF">2015-06-06T18:13:00Z</dcterms:modified>
  <cp:revision>3</cp:revision>
  <dc:subject/>
  <dc:title>Основной замысел булгаковского романа сводится к тому, чтобы от достойного сатирического осмеяния современного советского мира через буффонаду, юмор и скептическую философию потустороннего мира, где властвует Воланд и его свита, привести читателя к высок</dc:title>
</cp:coreProperties>
</file>