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ЛИТЕРАТУР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ый ЭТАП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4 -2015 учебный год,</w:t>
      </w:r>
      <w:r>
        <w:rPr>
          <w:b/>
          <w:i/>
        </w:rPr>
        <w:t xml:space="preserve">  5 класс</w:t>
      </w:r>
    </w:p>
    <w:p>
      <w:pPr>
        <w:pStyle w:val="Normal"/>
        <w:shd w:fill="FFFFFF" w:val="clear"/>
        <w:ind w:left="150" w:right="150" w:hanging="0"/>
        <w:rPr>
          <w:shd w:fill="FFFFFF" w:val="clear"/>
        </w:rPr>
      </w:pPr>
      <w:r>
        <w:rPr>
          <w:color w:val="000000"/>
          <w:shd w:fill="FFFFFF" w:val="clear"/>
        </w:rPr>
        <w:t xml:space="preserve">Всего за работу – </w:t>
      </w:r>
      <w:r>
        <w:rPr>
          <w:shd w:fill="FFFFFF" w:val="clear"/>
        </w:rPr>
        <w:t>55 балл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ремя выполнения: 1, 5 часа (90 минут)</w:t>
      </w:r>
    </w:p>
    <w:tbl>
      <w:tblPr>
        <w:tblW w:w="11389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  <w:gridCol w:w="2552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1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гадай, из каких произведений эти строки? Укажи их автор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азка-ложь, да в ней намек, добрым молодцам ур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ам чудеса, там леший бродит, русалка на ветвях сид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гда в товарищах согласья нет, на лад их дело не пойд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лл за название,1балл за автора.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6 бал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2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станови пословицы:</w:t>
            </w:r>
          </w:p>
          <w:p>
            <w:pPr>
              <w:pStyle w:val="Style16"/>
              <w:ind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…лучше большого безделья.</w:t>
            </w:r>
          </w:p>
          <w:p>
            <w:pPr>
              <w:pStyle w:val="Style16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…, так и в лес не ходить.</w:t>
            </w:r>
          </w:p>
          <w:p>
            <w:pPr>
              <w:pStyle w:val="Style16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воя земля и…</w:t>
            </w:r>
          </w:p>
          <w:p>
            <w:pPr>
              <w:pStyle w:val="Style16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ек живи — …       </w:t>
            </w:r>
          </w:p>
          <w:p>
            <w:pPr>
              <w:pStyle w:val="Style16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Не рой яму другому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лл за пословиц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5 бал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3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помни, кому принадлежат эти  вещи? Назови героя, произведение и автора.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лшебные туфли, позволяющие хозяину перемещаться так быстро, как только захочет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ловей, сделанный из чистого золота и украшенный драгоценными камн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лшебное говорящее зеркальц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 за героя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 балла за назва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 балла за автора.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u w:val="single"/>
              </w:rPr>
              <w:t>Мак: 4,5 бал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4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умай и ответь, в каких сказках царевна засыпает? В ответе укажи название сказки, авторов и  причину с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 балла за название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балла за автор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5 балла  за причину с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4,5 баллов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5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думай (в стихотворной форме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загад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 предмете домашнего обихода (из 3 названных предметов выбери один)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юг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оршере или другом осветительном прибор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левиз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5 бал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6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еси автора и название сказк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в сапогах»                                                      Сергей Акса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Снегурочка»                                          Всеволод Гарши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-путешественница»                               Владимир Одоев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                                            Ганс Христиан Андерс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ок в табакерке»,                                         Павел Баж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ое копытце»                                          Шарль Пер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                                              Владимир Д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правильно названную пару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7 бал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7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й определение пословице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3 бал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8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теперь самое интересное! Попробуй себя в роли сказочника и сочини историю, в которой традиционные сказочные герои попадают в современную школу. Подумай, какие герои и почему окажутся в школе, через какие испытания им придётся пройти, чем завершится эта исто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к: 20 бал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7:00Z</dcterms:created>
  <dc:creator>DJ_Diesel</dc:creator>
  <dc:description/>
  <cp:keywords/>
  <dc:language>en-US</dc:language>
  <cp:lastModifiedBy>User</cp:lastModifiedBy>
  <cp:lastPrinted>2014-10-07T11:36:00Z</cp:lastPrinted>
  <dcterms:modified xsi:type="dcterms:W3CDTF">2014-10-07T03:38:00Z</dcterms:modified>
  <cp:revision>10</cp:revision>
  <dc:subject/>
  <dc:title>ОЛИМПИАДА ПО ЛИТЕРАТУРЕ  5 КЛАСС</dc:title>
</cp:coreProperties>
</file>