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/>
        <w:t xml:space="preserve">. В первом слоге каждого слова находится гласная </w:t>
      </w:r>
      <w:r>
        <w:rPr>
          <w:b/>
        </w:rPr>
        <w:t>о</w:t>
      </w:r>
      <w:r>
        <w:rPr/>
        <w:t>, не проверяемая ударением. Впишите эти слова по данным ниже определениям. Это поможет вам запомнить их правописание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16166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1. Горящая куча хвороста. 2. Пищевые продукты, помещенные в закрытые банки для предохранения от порчи. 3. Число каких-либо предметов. 4. Головка капусты. 5. Музыкальный клавишный инструмент. 6. Продолговатый сосуд для стирки белья. 7. Отвар из фруктов и ягод с сахаром. 8. Кушанье из рубленого или молотого мяса в виде лепешки. 9. Застывшая масса из порошка бобов какао с сахаром. 10. Роговое образование на конечностях некоторых млекопитающих. 11. Утолщение кожи от трения или давления. 12. Лопатка с загнутыми боковыми краями. 13. Задняя часть судна. 14. Рабочий костюм, соединение куртки и брюк. </w:t>
      </w:r>
    </w:p>
    <w:p>
      <w:pPr>
        <w:pStyle w:val="Normal"/>
        <w:ind w:left="-540" w:hanging="0"/>
        <w:rPr/>
      </w:pPr>
      <w:r>
        <w:rPr/>
        <w:t>15. Кусок пробки или пера, прикрепляемых к леске удочки. 16. Металлический денежный зна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sz w:val="36"/>
          <w:szCs w:val="36"/>
        </w:rPr>
        <w:t>2</w:t>
      </w:r>
      <w:r>
        <w:rPr/>
        <w:t xml:space="preserve">. В клетках оставлены гласные буквы. Они помогут вам заполнить клетки словами с корнем </w:t>
      </w:r>
      <w:r>
        <w:rPr>
          <w:b/>
          <w:i/>
        </w:rPr>
        <w:t>рос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>раст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97116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Молодые побеги растений. 2. Мальчик или девочка в возрасте от 12 до 16 лет. 3. Специалист по выращиванию растений. 4. Количество лет от рождения. 5. Отдельная область знаний, производства и т.д. 6. Увеличение, прибавление в количестве. 7. Что-либо сросшееся в одно целое. 8. Недавно появившийся из семени стебелек. 9. Наросшее, наслоившееся на поверхности вещество. 10. Размеры человека или животного в высоту. 11. Небольшой лиственный лес. 12. Тот, кто дает деньги в долг под большие проценты. 13. Густо разросшиеся кустарники, деревь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sz w:val="36"/>
          <w:szCs w:val="36"/>
        </w:rPr>
        <w:t>3</w:t>
      </w:r>
      <w:r>
        <w:rPr/>
        <w:t xml:space="preserve">. Заполните клетки словами с корнем </w:t>
      </w:r>
      <w:r>
        <w:rPr>
          <w:b/>
          <w:i/>
        </w:rPr>
        <w:t xml:space="preserve">гор </w:t>
      </w:r>
      <w:r>
        <w:rPr/>
        <w:t xml:space="preserve">– </w:t>
      </w:r>
      <w:r>
        <w:rPr>
          <w:b/>
          <w:i/>
        </w:rPr>
        <w:t>гар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93306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Отравиться угаром. 2. Обуглиться, почернеть при печении, жарении (о тесте). 3. Огнеупорный. 4. Действие от глагола </w:t>
      </w:r>
      <w:r>
        <w:rPr>
          <w:i/>
        </w:rPr>
        <w:t>сгорать</w:t>
      </w:r>
      <w:r>
        <w:rPr/>
        <w:t>. 5. Ярко-оранжевый весенний полевой цветок. 6. Болезнь, сопровождаемая высокой температурой, жаром. 7. Игра, в которой участники ловят друг друга. 8. Остаток недогоревшей свечи. 9. Время самого высокого развития, момент наивысшего напряжения чего-либо. 10. Смуглый цвет кожи, приобретенный на солнце. 11. Нарост от горения. 12. Вещество, получаемое при горении. 13. Удушливый, ядовитый газ, продукт неполного сгорания. 14. Человек, у которого сгорело во время пожара имущество. 15. Перегоревшее вещество или его зап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/>
        <w:t xml:space="preserve">. К данным словам подберите однокоренные, отвечающие на вопросы справа и заключающие в себе чередующуюся гласную корня (например, </w:t>
      </w:r>
      <w:r>
        <w:rPr>
          <w:i/>
        </w:rPr>
        <w:t>обж</w:t>
      </w:r>
      <w:r>
        <w:rPr>
          <w:b/>
          <w:i/>
        </w:rPr>
        <w:t>и</w:t>
      </w:r>
      <w:r>
        <w:rPr>
          <w:i/>
        </w:rPr>
        <w:t>гать – обж</w:t>
      </w:r>
      <w:r>
        <w:rPr>
          <w:b/>
          <w:i/>
        </w:rPr>
        <w:t>е</w:t>
      </w:r>
      <w:r>
        <w:rPr>
          <w:i/>
        </w:rPr>
        <w:t xml:space="preserve">чь </w:t>
      </w:r>
      <w:r>
        <w:rPr/>
        <w:t>(что сделать?). Правильно вписав слова, вы прочтете сверху вниз название явления, происходящего в этих словах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drawing>
          <wp:inline distT="0" distB="0" distL="0" distR="0">
            <wp:extent cx="2295525" cy="349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>1</w:t>
      </w:r>
      <w:r>
        <w:rPr/>
        <w:t xml:space="preserve">. </w:t>
      </w:r>
      <w:r>
        <w:rPr>
          <w:i/>
        </w:rPr>
        <w:t>обжигать                                                                                      что сделать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rPr/>
      </w:pPr>
      <w:r>
        <w:rPr>
          <w:i/>
        </w:rPr>
        <w:t>2. выбирать                                                                                      что сделаю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3. отбирать                                                                                      что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4. собирать                                                                                        что сделаю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5. опаздывать                                                                                    что сделал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6. подносить                                                                                      что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7. крыть                                                                                             что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8. снять                                                                                               что делать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9. собирать                                                                                         какой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10. набойки                                                                                            что сделать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>
          <w:i/>
        </w:rPr>
        <w:t>11. угар                                                                                                   что сделать?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тветы</w:t>
      </w:r>
    </w:p>
    <w:p>
      <w:pPr>
        <w:pStyle w:val="Normal"/>
        <w:numPr>
          <w:ilvl w:val="0"/>
          <w:numId w:val="1"/>
        </w:numPr>
        <w:rPr/>
      </w:pPr>
      <w:r>
        <w:rPr/>
        <w:t>1. Костер. 2. Консервы. 3. Количество. 4. Кочан. 5. Рояль. 6. Корыто. 7. Компот. 8. Котлета. 9. Шоколад. 10. Копыто. 11. Мозоль. 12. Совок. 13. Корма. 14. Комбинезон.     15. Поплавок. 16. Монета.</w:t>
      </w:r>
    </w:p>
    <w:p>
      <w:pPr>
        <w:pStyle w:val="Normal"/>
        <w:numPr>
          <w:ilvl w:val="0"/>
          <w:numId w:val="1"/>
        </w:numPr>
        <w:rPr/>
      </w:pPr>
      <w:r>
        <w:rPr/>
        <w:t>1. Поросль. 2. Подросток. 3. Растениевод. 4. Возраст. 5. Отрасль. 6. Прирост. 7. Сросток. 8. Росток. 9. Нарост. 10. Рост. 11. Роща. 12. Ростовщик. 13. Заросли.</w:t>
      </w:r>
    </w:p>
    <w:p>
      <w:pPr>
        <w:pStyle w:val="Normal"/>
        <w:numPr>
          <w:ilvl w:val="0"/>
          <w:numId w:val="1"/>
        </w:numPr>
        <w:rPr/>
      </w:pPr>
      <w:r>
        <w:rPr/>
        <w:t>1. Угореть. 2. Прогореть. 3. Несгораемый. 4. Сгорание. 5. Горицвет. 6. Горячка.                 7. Горочки. 8. Огарок. 9. Разгар. 10. Загар. 11. Нагар 12. Гарь. 13. Угар. 14. Погорелец.  15. Перегар.</w:t>
      </w:r>
    </w:p>
    <w:p>
      <w:pPr>
        <w:pStyle w:val="Normal"/>
        <w:numPr>
          <w:ilvl w:val="0"/>
          <w:numId w:val="1"/>
        </w:numPr>
        <w:rPr/>
      </w:pPr>
      <w:r>
        <w:rPr/>
        <w:t>1. Обжечь. 2. Выберу. 3. Отбор. 4. Соберу. 5. Опоздал. 6. Поднос. 7. Кровля. 8. Снимать.              9. Сборный. 10. Набить. 11. Угореть.</w:t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33:00Z</dcterms:created>
  <dc:creator>forester</dc:creator>
  <dc:description/>
  <cp:keywords/>
  <dc:language>en-US</dc:language>
  <cp:lastModifiedBy>forester</cp:lastModifiedBy>
  <dcterms:modified xsi:type="dcterms:W3CDTF">2008-02-03T09:55:00Z</dcterms:modified>
  <cp:revision>4</cp:revision>
  <dc:subject/>
  <dc:title>                                  </dc:title>
</cp:coreProperties>
</file>