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6235"/>
      </w:tblGrid>
      <w:tr>
        <w:trPr>
          <w:trHeight w:val="8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Полное название темы работ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/>
              <w:t>Книга вчера, сегодня, завтра</w:t>
            </w:r>
          </w:p>
        </w:tc>
      </w:tr>
      <w:tr>
        <w:trPr>
          <w:trHeight w:val="8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звание секции форума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/>
              <w:t>Филология</w:t>
            </w:r>
          </w:p>
        </w:tc>
      </w:tr>
      <w:tr>
        <w:trPr>
          <w:trHeight w:val="447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Тип работы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Исследовательская работа</w:t>
            </w:r>
          </w:p>
        </w:tc>
      </w:tr>
      <w:tr>
        <w:trPr>
          <w:trHeight w:val="8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Возрастная номинация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/>
              <w:t>6-8 класс</w:t>
            </w:r>
          </w:p>
        </w:tc>
      </w:tr>
      <w:tr>
        <w:trPr>
          <w:trHeight w:val="1743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Фамилия имя отчество (полностью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автора, дата рождения (ДД.ММ.ГГГГ)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/>
              <w:t>Суховей Наталья Олеговна, 31.01.2001.</w:t>
            </w:r>
          </w:p>
        </w:tc>
      </w:tr>
      <w:tr>
        <w:trPr>
          <w:trHeight w:val="8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Домашний адрес автора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rPr/>
            </w:pPr>
            <w:r>
              <w:rPr/>
              <w:t>Г. Шарыпово, 1-й мкр., дом 10 кв. 10</w:t>
            </w:r>
          </w:p>
        </w:tc>
      </w:tr>
      <w:tr>
        <w:trPr>
          <w:trHeight w:val="8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учебы</w:t>
            </w:r>
            <w:r>
              <w:rPr/>
              <w:t xml:space="preserve">: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/>
              <w:t>Муниципальное автономное образовательное учреждение  «Средняя общеобразовательная школа №8»</w:t>
            </w:r>
          </w:p>
        </w:tc>
      </w:tr>
      <w:tr>
        <w:trPr>
          <w:trHeight w:val="447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/>
              <w:t>6 В</w:t>
            </w:r>
          </w:p>
        </w:tc>
      </w:tr>
      <w:tr>
        <w:trPr>
          <w:trHeight w:val="8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есто выполнения работы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/>
              <w:t>Образовательное учреждение</w:t>
            </w:r>
          </w:p>
        </w:tc>
      </w:tr>
      <w:tr>
        <w:trPr>
          <w:trHeight w:val="8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Руководитель</w:t>
            </w:r>
            <w:r>
              <w:rPr/>
              <w:t xml:space="preserve"> 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rPr/>
            </w:pPr>
            <w:r>
              <w:rPr/>
              <w:t>Конакова Наталья Юрьевна, МАОУ СОШ №8, учитель русского языка и литературы</w:t>
            </w:r>
          </w:p>
        </w:tc>
      </w:tr>
      <w:tr>
        <w:trPr>
          <w:trHeight w:val="8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Научный руководитель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за корректуру текста работ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rPr/>
            </w:pPr>
            <w:r>
              <w:rPr/>
              <w:t>Конакова Наталья Юрьевна, МАОУ СОШ №8, учитель русского языка и литературы.</w:t>
            </w:r>
          </w:p>
        </w:tc>
      </w:tr>
      <w:tr>
        <w:trPr>
          <w:trHeight w:val="895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e-mail</w:t>
            </w:r>
            <w:r>
              <w:rPr/>
              <w:t xml:space="preserve"> (обязательно)</w:t>
              <w:br/>
            </w:r>
            <w:r>
              <w:rPr>
                <w:rStyle w:val="StrongEmphasis"/>
              </w:rPr>
              <w:t>Контактный телефон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rasota_suhovey@mail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Emphasis"/>
          <w:rFonts w:ascii="Times New Roman" w:hAnsi="Times New Roman" w:cs="Times New Roman"/>
          <w:sz w:val="23"/>
          <w:szCs w:val="23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уховей Наталья Олегов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.Шарыпово, МАОУ СОШ №8, 6 В класс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Книга вчера, сегодня, завтра»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уководитель: Конакова Наталья Юрьевна,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русского языка и литератур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ль научной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ить влияние книг на жизнь людей и понять, какое место они занимают среди прочих увлечений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етоды проведенных исследований: </w:t>
      </w:r>
      <w:r>
        <w:rPr>
          <w:rFonts w:cs="Times New Roman" w:ascii="Times New Roman" w:hAnsi="Times New Roman"/>
          <w:sz w:val="24"/>
          <w:szCs w:val="24"/>
        </w:rPr>
        <w:t>сбор и анализ материалов по теме в  средствах массовой информации и Интернет-источниках, составление вопросов анкеты, опрос дошкольников, школьников, студентов и пенсионеров, интервью представителей разных профессий (учителей, врачей и школьников),  анализ полученных данных, оформление результатов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результаты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юный исследователь  пришла к выводу, что печатная книга никогда не исчезнет с лица Земли. Ведь первая книга каждого ребёнка - это сказки с яркими картинками, которую он может потрогать и никакой современный электронный источник информации не заменит «живую» печатную книгу. Данную информацию можно использовать на уроках внеклассного чтения и на классных ча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ой своей исследовательской работы я выбрала «Книга вчера, сегодня, завтра».  Актуальность этой темы заключается в том, что книги занимали и занимают одно из главных мест в жизни школьников, студентов и людей разных профессий и возрастов. Существует мнение, что с развитием компьютерных технологий интерес к книгам заметно уменьшился. На самом деле это не так. Просто книги изменили свой внешний вид.  В ходе работы мы это увидим. 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чаще из средств массовой информации появляются данные, что люди стали меньше читать, что люди стали меньше ходить в библиотеки и покупать книги – произошло падение спроса на печатную книжную продукцию. Я хочу выяснить: есть ли причины для тревоги? Неужели люди действительно так мало читают, или у них теперь «новые технологии» чтения?  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Твой Шанс» №8 от 19.02.13. (стр. 19) статья «Люди и книги»</w:t>
      </w:r>
    </w:p>
    <w:p>
      <w:pPr>
        <w:pStyle w:val="Normal"/>
        <w:spacing w:before="6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россиян предпочитает электронные книги. 65% наших сограждан в возрасте от 18 до 59 лет чаще читают электронные книги, чем бумажные. Такие данные были получены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Rom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россияне всё ещё не хотят отказываться от домашних библиотек.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Romir</w:t>
      </w:r>
      <w:r>
        <w:rPr>
          <w:rFonts w:cs="Times New Roman" w:ascii="Times New Roman" w:hAnsi="Times New Roman"/>
          <w:sz w:val="24"/>
          <w:szCs w:val="24"/>
        </w:rPr>
        <w:t xml:space="preserve">, у 73% участников исследования количество книг дома за последние пять лет не изменилось, а у 11% - даже увеличилось. При этом почти у 54% респондентов в домашней библиотеке хранится более 100 экземпляров. Только 1% опрошенных признался, что дома не держит бумажную литературу.  </w:t>
      </w:r>
    </w:p>
    <w:p>
      <w:pPr>
        <w:pStyle w:val="Normal"/>
        <w:spacing w:before="60" w:after="20"/>
        <w:ind w:left="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полагаю, что выполнив данную исследовательскую работу, изучив влияние книги на людей в прошлом и настоящем, я таким образом обращу внимание молодого поколения на то, что нужно больше читать книги, и внесу свой вклад в укрепление авторитета книг в будущем. 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лияние книг на жизнь людей и выяснить, какое место они занимают среди прочих увлечений.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целью, я ставлю перед собой следующие задачи: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снить, что значила книга для людей в прошлом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ь роль книги для людей в настоящее время.</w:t>
      </w:r>
    </w:p>
    <w:p>
      <w:pPr>
        <w:pStyle w:val="Normal"/>
        <w:spacing w:before="60" w:after="20"/>
        <w:rPr/>
      </w:pPr>
      <w:r>
        <w:rPr>
          <w:rFonts w:cs="Times New Roman" w:ascii="Times New Roman" w:hAnsi="Times New Roman"/>
          <w:sz w:val="24"/>
          <w:szCs w:val="24"/>
        </w:rPr>
        <w:t>3. Определить, что читают наши современники.</w:t>
      </w:r>
    </w:p>
    <w:p>
      <w:pPr>
        <w:pStyle w:val="Normal"/>
        <w:spacing w:before="60" w:after="20"/>
        <w:rPr/>
      </w:pPr>
      <w:r>
        <w:rPr>
          <w:rFonts w:cs="Times New Roman" w:ascii="Times New Roman" w:hAnsi="Times New Roman"/>
          <w:sz w:val="24"/>
          <w:szCs w:val="24"/>
        </w:rPr>
        <w:t>4. Узнать мнение людей о будущем книг, обработать и проанализировать  данные.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ОСНОВНЫХ ЗАДАЧ</w:t>
      </w:r>
    </w:p>
    <w:p>
      <w:pPr>
        <w:pStyle w:val="Normal"/>
        <w:numPr>
          <w:ilvl w:val="0"/>
          <w:numId w:val="3"/>
        </w:numPr>
        <w:spacing w:before="60" w:after="20"/>
        <w:ind w:left="170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ов (документальный метод).</w:t>
      </w:r>
    </w:p>
    <w:p>
      <w:pPr>
        <w:pStyle w:val="Normal"/>
        <w:numPr>
          <w:ilvl w:val="0"/>
          <w:numId w:val="3"/>
        </w:numPr>
        <w:spacing w:before="60" w:after="20"/>
        <w:ind w:left="170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среди дошкольников, школьников, студентов и пенсионеров</w:t>
      </w:r>
    </w:p>
    <w:p>
      <w:pPr>
        <w:pStyle w:val="Normal"/>
        <w:numPr>
          <w:ilvl w:val="0"/>
          <w:numId w:val="3"/>
        </w:numPr>
        <w:spacing w:before="60" w:after="20"/>
        <w:ind w:left="170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 представителей разных профессий (учителей, врачей и школьников) </w:t>
      </w:r>
    </w:p>
    <w:p>
      <w:pPr>
        <w:pStyle w:val="Normal"/>
        <w:numPr>
          <w:ilvl w:val="0"/>
          <w:numId w:val="3"/>
        </w:numPr>
        <w:spacing w:before="60" w:after="20"/>
        <w:ind w:left="170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. Сравнение.</w:t>
      </w:r>
    </w:p>
    <w:p>
      <w:pPr>
        <w:pStyle w:val="Normal"/>
        <w:numPr>
          <w:ilvl w:val="0"/>
          <w:numId w:val="3"/>
        </w:numPr>
        <w:spacing w:before="60" w:after="20"/>
        <w:ind w:left="170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анализ данных. Группировка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  <w:tab w:val="left" w:pos="11340" w:leader="none"/>
          <w:tab w:val="left" w:pos="11700" w:leader="none"/>
        </w:tabs>
        <w:spacing w:before="60" w:after="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сследования</w:t>
      </w:r>
      <w:r>
        <w:rPr>
          <w:rFonts w:cs="Times New Roman" w:ascii="Times New Roman" w:hAnsi="Times New Roman"/>
          <w:sz w:val="24"/>
          <w:szCs w:val="24"/>
        </w:rPr>
        <w:t>: сначала я планирую ознакомиться со специализированной литературой, повествующей об истории книги  в жизни человек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тем  проведу опрос среди </w:t>
      </w:r>
      <w:r>
        <w:rPr>
          <w:rFonts w:cs="Times New Roman" w:ascii="Times New Roman" w:hAnsi="Times New Roman"/>
          <w:sz w:val="24"/>
          <w:szCs w:val="24"/>
        </w:rPr>
        <w:t xml:space="preserve">дошкольников, школьников, студентов, медицинских работников, педагогов и пенсионеров, возьму интервью у представителей разных профессий (учителей, врачей и школьников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тем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анализирую и подведу итоги исследования. Оформлю результаты работы в виде текста и компьютерной презентации.</w:t>
      </w:r>
    </w:p>
    <w:p>
      <w:pPr>
        <w:pStyle w:val="Normal"/>
        <w:spacing w:before="60" w:after="20"/>
        <w:ind w:left="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1. СКОЛЬКО КНИГ НА СВЕТЕ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ИСТОРИЯ КНИГИ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книги началась ещё тогда, когда люди начали использовать всё, что пригодно для письма: </w:t>
      </w:r>
      <w:r>
        <w:rPr>
          <w:rFonts w:cs="Times New Roman" w:ascii="Times New Roman" w:hAnsi="Times New Roman"/>
          <w:i/>
          <w:iCs/>
          <w:sz w:val="24"/>
          <w:szCs w:val="24"/>
        </w:rPr>
        <w:t>глиняные таблички, кора дерева, листы металла и т.д.</w:t>
      </w:r>
    </w:p>
    <w:p>
      <w:pPr>
        <w:pStyle w:val="Normal"/>
        <w:spacing w:before="60" w:after="20"/>
        <w:rPr/>
      </w:pPr>
      <w:r>
        <w:rPr>
          <w:rFonts w:cs="Times New Roman" w:ascii="Times New Roman" w:hAnsi="Times New Roman"/>
          <w:sz w:val="24"/>
          <w:szCs w:val="24"/>
        </w:rPr>
        <w:t>В 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Древнем Египте</w:t>
        </w:r>
      </w:hyperlink>
      <w:r>
        <w:rPr>
          <w:rFonts w:cs="Times New Roman" w:ascii="Times New Roman" w:hAnsi="Times New Roman"/>
          <w:sz w:val="24"/>
          <w:szCs w:val="24"/>
        </w:rPr>
        <w:t> для записи, со времён 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Первой Династии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ользовался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D0D0D"/>
            <w:sz w:val="24"/>
            <w:szCs w:val="24"/>
            <w:u w:val="none"/>
          </w:rPr>
          <w:t>папирус</w:t>
        </w:r>
      </w:hyperlink>
      <w:r>
        <w:rPr>
          <w:rFonts w:cs="Times New Roman" w:ascii="Times New Roman" w:hAnsi="Times New Roman"/>
          <w:sz w:val="24"/>
          <w:szCs w:val="24"/>
        </w:rPr>
        <w:t>. Отдельные его листы, для удобства хранения, склеивались в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D0D0D"/>
            <w:sz w:val="24"/>
            <w:szCs w:val="24"/>
            <w:u w:val="none"/>
          </w:rPr>
          <w:t>свитки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I</w:t>
      </w:r>
      <w:r>
        <w:rPr>
          <w:rFonts w:cs="Times New Roman" w:ascii="Times New Roman" w:hAnsi="Times New Roman"/>
          <w:sz w:val="24"/>
          <w:szCs w:val="24"/>
        </w:rPr>
        <w:t xml:space="preserve"> веке н. э свитки начали заменя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описями.  </w:t>
      </w:r>
      <w:r>
        <w:rPr>
          <w:rFonts w:cs="Times New Roman" w:ascii="Times New Roman" w:hAnsi="Times New Roman"/>
          <w:sz w:val="24"/>
          <w:szCs w:val="24"/>
        </w:rPr>
        <w:t xml:space="preserve">Вскоре свитки и рукописи начали попадаться всё реже и реже, и их заменили </w:t>
      </w:r>
      <w:r>
        <w:rPr>
          <w:rFonts w:cs="Times New Roman" w:ascii="Times New Roman" w:hAnsi="Times New Roman"/>
          <w:i/>
          <w:iCs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>, листы которых были соединены в тома и представляли вид привычной нам сейчас книги. С развитием в 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XIII веке</w:t>
        </w:r>
      </w:hyperlink>
      <w:r>
        <w:rPr>
          <w:rFonts w:cs="Times New Roman" w:ascii="Times New Roman" w:hAnsi="Times New Roman"/>
          <w:sz w:val="24"/>
          <w:szCs w:val="24"/>
        </w:rPr>
        <w:t> университетов, спрос на книги стал возрастать. В Европе книги стали и дешевле, и чаще, когда стало распространяться употребление 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D0D0D"/>
            <w:sz w:val="24"/>
            <w:szCs w:val="24"/>
            <w:u w:val="none"/>
          </w:rPr>
          <w:t>бума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м более что с этим совпал сильный подъем интеллектуальной жизни после Крестовых походов, а также развитие университетов.  Но хоть книги стали дешевле, необходимость бережного отношения к ним была очевидна, так как издавались они в ограниченных тиражах. 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 была созда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чатная машинка</w:t>
      </w:r>
      <w:r>
        <w:rPr>
          <w:rFonts w:cs="Times New Roman" w:ascii="Times New Roman" w:hAnsi="Times New Roman"/>
          <w:sz w:val="24"/>
          <w:szCs w:val="24"/>
        </w:rPr>
        <w:t>, и многие годы ушло на её развитие. Уже к середине 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XX века</w:t>
        </w:r>
      </w:hyperlink>
      <w:r>
        <w:rPr>
          <w:rFonts w:cs="Times New Roman" w:ascii="Times New Roman" w:hAnsi="Times New Roman"/>
          <w:sz w:val="24"/>
          <w:szCs w:val="24"/>
        </w:rPr>
        <w:t> производство книг в Европе перешагнуло отметку 200 тыс. наименований в год. Всего, на сегодня, существует примерно 130 миллионов наименований книг.</w:t>
      </w:r>
    </w:p>
    <w:p>
      <w:pPr>
        <w:pStyle w:val="Normal"/>
        <w:spacing w:before="6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в наше время появился новый формат книги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лектронная книга. </w:t>
      </w:r>
      <w:r>
        <w:rPr>
          <w:rFonts w:cs="Times New Roman" w:ascii="Times New Roman" w:hAnsi="Times New Roman"/>
          <w:sz w:val="24"/>
          <w:szCs w:val="24"/>
        </w:rPr>
        <w:t>Термин «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электронная книга</w:t>
        </w:r>
      </w:hyperlink>
      <w:r>
        <w:rPr>
          <w:rFonts w:cs="Times New Roman" w:ascii="Times New Roman" w:hAnsi="Times New Roman"/>
          <w:sz w:val="24"/>
          <w:szCs w:val="24"/>
        </w:rPr>
        <w:t>»  применяется по отношению к книге, содержащей информацию обычной книги, но представленную в цифровом формате.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 КНИГИ – НАШИ УЧИТЕЛЯ  И ПОМОЩНИКИ, СОВЕТЧИКИ 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зья мои</w:t>
      </w:r>
      <w:r>
        <w:rPr>
          <w:rFonts w:cs="Times New Roman" w:ascii="Times New Roman" w:hAnsi="Times New Roman"/>
          <w:sz w:val="24"/>
          <w:szCs w:val="24"/>
        </w:rPr>
        <w:t xml:space="preserve">, читайте книги! Книги - наши учителя и помощники, советчики. Они, безусловно, играли и продолжают играть главнейшую роль в развитии нашей цивилизации. Во-первых, книги рассказывают о том, что человечество совершило, придумало, достигло в далеком прошлом; во - вторых, объясняют настоящее и, наконец, увлекают в мир будущего. Хорошие книги, бесспорно, развивают ум, помогают вырабатывать характер, формируют вкус. Польза от общения с книгами и в том, что они, без сомнения, повышают грамотность, прививают вкус к хорошему слову, конечно, любовь к языку. 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УМЕНИЕ ЧИТАТЬ - ИСКУССТВО</w:t>
      </w:r>
    </w:p>
    <w:p>
      <w:pPr>
        <w:pStyle w:val="Normal"/>
        <w:spacing w:before="60" w:after="20"/>
        <w:rPr/>
      </w:pPr>
      <w:r>
        <w:rPr>
          <w:rFonts w:cs="Times New Roman" w:ascii="Times New Roman" w:hAnsi="Times New Roman"/>
          <w:bCs/>
          <w:sz w:val="24"/>
          <w:szCs w:val="24"/>
        </w:rPr>
        <w:t>Сколько книг на свете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прочим, умение читать – искусство. Как справедливо отмечают библиофилы (так называют любителей и собирателей книг), каждому необходимо знать хотя бы элементарные вещи о том, как пользоваться книгой. Когда вы берете в руки книгу, во-первых, запомните её автора. Возможно, в предисловии или в конце книги вы что-то прочитаете о нём. Это не только расширит ваши знания, но и поможет лучше понять произведение, авторскую позицию. Ознакомьтесь, конечно, с иллюстрациями. Кстати сказать, хорошие иллюстрации привлекают внимание читателя к книге.  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КНИГА С БОЛЬШОЙ БУКВЫ</w:t>
      </w:r>
    </w:p>
    <w:p>
      <w:pPr>
        <w:pStyle w:val="Normal"/>
        <w:spacing w:before="60" w:after="20"/>
        <w:rPr/>
      </w:pPr>
      <w:r>
        <w:rPr>
          <w:rFonts w:cs="Times New Roman" w:ascii="Times New Roman" w:hAnsi="Times New Roman"/>
          <w:bCs/>
          <w:sz w:val="24"/>
          <w:szCs w:val="24"/>
        </w:rPr>
        <w:t>Книга может быть оружием</w:t>
      </w:r>
      <w:r>
        <w:rPr>
          <w:rFonts w:cs="Times New Roman" w:ascii="Times New Roman" w:hAnsi="Times New Roman"/>
          <w:sz w:val="24"/>
          <w:szCs w:val="24"/>
        </w:rPr>
        <w:t>. Есть книги - бойцы, пробитые пулями. Есть книги, которые сжигали на кострах, но от пламени их костров не рассеивался, а наоборот сгущался мрак. Книга, которая может быть названа Книгой с большой буквы, которая несёт прометеев огонь своего создателя и похожа на факел, без сомнения, мрак разгоняет, приближая час торжества разума.</w:t>
      </w:r>
    </w:p>
    <w:p>
      <w:pPr>
        <w:pStyle w:val="Normal"/>
        <w:spacing w:before="6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 С. Бэлзе)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6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2. ПРАКТИЧЕСКАЯ ЧАСТЬ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БТАТЫ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ОЦИОЛОГИЧЕСКИЙ ОПРОС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ологическом опросе я разделила людей на несколько групп: дошкольники, школьники, студенты, медицинские работники, педагоги и пенсионеры – в каждой группе по десять человек. Итого мною было опрошено 60 человек. Всем участникам опроса были заданы четыре одинаковых вопроса: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о ли вы читаете?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книги любите читать?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Электронные или печатные чаще читаете?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сть ли у книги будущее?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РЕЗУЛЬТАТЫ ОПРОСА У ДОШКОЛЬНИКОВ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ый вопрос «часто ли вы читает книги?», десять из десяти дошколят ответили, что каждый день книги им читают родители и воспитатели детского сада. 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й вопрос «какие книги вы любите читать?», все десять человек единодушно ответили – сказки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ретий вопрос был дан единодушный ответ – все десять дошколят любят, когда им читают печатные книги с яркими картинками. 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последний вопрос «есть ли у книги будущее», все дружно ответили «да». 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ЕЗУЛЬТАТЫ ОПРОСА У ШКОЛЬНИКОВ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вопрос двое из десяти человек ответили, что читают редко, семь сказали, что часто и один человек ответил, что читает и не часто и не редко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 «какие книги любите читать?» были получены такие результаты: четыре человека сказали, что любят читать фантастику, три человека ответили – приключения, один ответил, что любит читать романы, ещё один – рассказы, и последний человек оказался любителем почитать «ужастики»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 «электронные или печатные чаще читаете?» – пять человек ответили, что электронные, и пять ответили –  печатные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опрос «есть ли у книги будущее?» школьники ответили так: семь человек сказали «да», два человека считают, что у книги нет будущего, и один ответил, что книга бессмертна. 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ЕЗУЛЬТАТЫ ОПРОСА У СТУДЕНТОВ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ый вопрос десять из десяти студентов ответили, что читают каждый день. 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 «какие книги любите читать?» три человека ответили -  классическую литературу,  два человека - фантастику,  два человека – детективы, два человека любят романы и один человек – исторические романы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 человек чаще читают электронные книги и четыре человека любят читать книги в печатном варианте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сять человек на вопрос «есть ли у книги будущее» ответили «да».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РЕЗУЛЬТАТЫ ОПРОСА У ПЕДАГОГОВ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вопрос «часто ли Вы читаете?»  десять из десяти ответили «каждый день»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й вопрос «какие книги любите читать?» три человека сказали, что научно – популярную литературу, четыре ответили -  художественную,  два человека -  исторические романы и один человек увлечён философией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 «печатные или электронные чаще читаете?» один человек сказал, что электронные, а девять человек печатные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последний вопрос «есть ли у книги будущее?» один ответил категорически « нет», и девять сказали «обязательно». 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РЕЗУЛЬТАТЫ ОПРОСА У МЕДИЦИНСКИХ РАБОТНИКОВ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вопрос «часто ли Вы читаете?» восемь человек ответили в свободное от работы время, чаще в выходные дни, два человека сказали, что читают каждый день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й вопрос «какие книги любите читать?» пять человек сказали, что любовные романы, три человека - ироничные детективы и классику, два человека- духовную литературу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етий вопрос «печатные или электронные чаще читаете?» девять ответили печатные и один -  в электронном виде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четвёртый вопрос «есть ли у книги будущее» два человека ответили, что у книги нет будущего, три человека сказали, что книга «живее всех живых», и пять человек ответили, что у книги есть будущее. </w:t>
      </w:r>
    </w:p>
    <w:p>
      <w:pPr>
        <w:pStyle w:val="Normal"/>
        <w:spacing w:before="6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РЕЗУЛЬТАТЫ ОПРОСА У ПЕНСИОНЕРОВ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вопрос «часто ли Вы читаете?» четыре человека ответили, что книги читают нечасто из-за слабого зрения, три человека сказали, что читают,  когда есть свободное время, и три человека читают каждый день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торой вопрос «какие книги любите читать?» были получены такие результаты: два человека читают исторические романы, два - любовные романы, три человека - детективы, два человека - духовную литературу, и один человек каждый день читает  с внуком сказки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етий вопрос «печатные или электронные чаще читаете?» десять из десяти ответили, что  печатные.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последний вопрос «есть ли у книги будущее?» все были единодушны и сказали, что книга была, есть и будет всегда. </w:t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 Общий результат по первому вопросу «часто ли Вы читаете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3pt;height:248.3pt" filled="f" o:ole="">
            <v:imagedata r:id="rId11" o:title=""/>
          </v:shape>
          <o:OLEObject Type="Embed" ProgID="Excel.Sheet.12" ShapeID="ole_rId10" DrawAspect="Content" ObjectID="_76060648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 Общий результат по второму вопросу «какие книги любите читать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79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pt;height:396.75pt" filled="f" o:ole="">
            <v:imagedata r:id="rId13" o:title=""/>
          </v:shape>
          <o:OLEObject Type="Embed" ProgID="Excel.Sheet.12" ShapeID="ole_rId12" DrawAspect="Content" ObjectID="_2066200747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 Общий результат по третьему вопросу «печатные или электронные чаще читаете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pt;height:275.3pt" filled="f" o:ole="">
            <v:imagedata r:id="rId15" o:title=""/>
          </v:shape>
          <o:OLEObject Type="Embed" ProgID="Excel.Sheet.12" ShapeID="ole_rId14" DrawAspect="Content" ObjectID="_818318076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1 Общие результаты по четвёртому вопросу «есть ли у книги будущее</w:t>
      </w:r>
      <w:r>
        <w:rPr>
          <w:rFonts w:cs="Times New Roman" w:ascii="Times New Roman" w:hAnsi="Times New Roman"/>
          <w:sz w:val="24"/>
          <w:szCs w:val="24"/>
        </w:rPr>
        <w:t xml:space="preserve">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76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1.7pt;height:380.3pt" filled="f" o:ole="">
            <v:imagedata r:id="rId17" o:title=""/>
          </v:shape>
          <o:OLEObject Type="Embed" ProgID="Excel.Sheet.12" ShapeID="ole_rId16" DrawAspect="Content" ObjectID="_186304900" r:id="rId16"/>
        </w:objec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2 ИНТЕРВЬЮ У ПРЕДСТАВИТЕЛЕЙ РАЗНЫХ ПРОФЕССИЙ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Что для Вас значит книга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Прежде всего – это энергетическая пропитка. То есть то, что мне не хватает в обыденной жизни, я получаю в книг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Какие книги Вы читаете последнее время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Классику. Возвращаюсь к знакомым, но полюбившимся строкам, в которых открываю новое и интересно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Какие книги Вы любили читать в молодости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В молодости я много читала. Начиная с русской до зарубежной литературы. И не жалела о том, что целыми днями просиживала в библиотеке:  я открыла для себя много интересных писателей.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вопросы отвечала корреспондент газеты «Огни Сибири» и преподаватель школы журналистики Шелехова Н. П.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Что для Вас значит книга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Прежде всего книга для меня – это приятное времяпрепровождение. Но и на работе я всегда имею под рукой справочник по хирургической стоматологи,  в который не стесняюсь заглянуть, если в чём-то сомневаю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Кто привил Вам любовь к чтению книг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В детстве я не любил читать книги. И мама всегда «из-под палки» заставляла меня. А потом произошёл какой-то переломный момент, и лет с двенадцати я стал читать все книги, какие были у нас дома. А хорошие книги в советское время было достать очень сложно. Я до сих пор благодарен своей маме. Сейчас пытаюсь привить любовь к книгам своей дочер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Какие книги Вы любите читать сейчас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Я очень люблю читать книги И. Ильфа и Е. Петрова. Особенно мне нравится произведение «Двенадцать стульев».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вопросы отвечал стоматолог – хирург детский Емельянов Михаил Николаевич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Любишь ли ты читать книги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Книги люблю читать с раннего детств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Какие ты читала книги в детстве, что тебе нравится сейчас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Когда была совсем маленькой, то любила читать сказки. Моя самая любимая сказка была про оленёнка Бемби. Став постарше, прочитала все книги про Гарри Поттера. В старших классах мне нравилось читать Булгакова. А когда научилась играть на гитаре, то стала поклонницей творчества Владимира Высоцкого. И сейчас не один день у меня не проходит, что бы я не перечитывала стихи любимого автор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Как ты считаешь: у книги есть будущее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Считаю, что есть. Книга никогда не исчезнет. А если исчезнет, то человечество, наверно, деградирует.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вопросы отвечала Герасименко Яна, студентка КГУ. 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Ты любишь читать книги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Не очень люблю чита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А что для тебя значит книга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Книга для меня в первую очередь – это источник знаний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Ты читаешь только учебную литературу или тебя интересуют другие направления? Какие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Кроме учебников, когда у меня появляется настроение, я читаю фантастику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>- А ты любишь книги про школьную жизнь, первую любовь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Терпеть не мог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- Какую последнюю книгу ты прочитала? 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«Сумерки».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вопросы отвечала Голеусова Маргарита ученица 8-го класса школы №8.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я исследование, я ответила на задачи, которые поставила перед собой в начале иссле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сейчас для людей играет важную роль. Книга – это друг, источник знаний, информации. Для одних это энергетическая «пропитка», для других – приятное времяпрепровождение. 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наши современники читают много разнообразной литературы. В ходе исследования на первое место вышли сказки, классическая литература и детективы. На втором месте любовные романы. И тройку лидеров завершает фантаст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сследования, 91, 7 % моих современников – это люди, которые считают, что у книги есть будущее, что книга была, есть и будет. О том, что книги – наши друзья, мы слышим с детства и принимаем этот тезис без доказательств. Попробую  все же привести аргументы в пользу этого тезиса. Во-первых, как с друзьями, с книгами интересно общаться. С хорошей книгой не хочется расставаться. Перечитывая ее, ты не только радуешься встрече с известным, но и открываешь для себя всё большую глубину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книга открывает тебе неизвестные стороны твоего характера, твоей натуры. Есть выражение: «Скажи мне, кто твой друг, и я скажу тебе, кто ты».  Можно немного переиначить выражение, и оно останется справедливым: «Скажи мне, что ты читаешь, и я скажу тебе, кто ты». Хорошая книга требует и хорошего, внимательного чит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книга может утешить, как добрый друг, может поднять настроение, рассмешить или заставить задум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из книг мы перенимаем новые сведения, узнаем различные факты, подобно тому как от друзей узнаем новости. Наконец, книга никогда не бросит, не предаст, а вот друзья не всегда оказываются настоящими, верными, бывает, к сожалению, и по-друг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действительно, книги – наши друзья, наши верные друзья. И беречь их мы должны, как настоящих друз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исследование, я пришла к выводу, что печатная книга никогда не исчезнет с лица Земли. Ведь первая книга каждого ребёнка - это сказки с яркими картинками, которую он может потрогать и никакой современный электронный источник информации не заменит «живую» печатную книгу. Это моё мнение и попробуйте мне докажите обратное – это будет ещё одна исследовательская рабо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зета «Твой Шанс» №5 от 29.01.2013,  статья «Прощай, книга!»</w:t>
      </w:r>
    </w:p>
    <w:p>
      <w:pPr>
        <w:pStyle w:val="Style23"/>
        <w:numPr>
          <w:ilvl w:val="0"/>
          <w:numId w:val="2"/>
        </w:numPr>
        <w:spacing w:lineRule="auto" w:line="240" w:before="2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Cs/>
          <w:color w:val="00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3333"/>
          <w:kern w:val="2"/>
          <w:sz w:val="24"/>
          <w:szCs w:val="24"/>
          <w:lang w:eastAsia="ru-RU"/>
        </w:rPr>
        <w:t>Книжная инсталляция! Актуальность книги в современном мире!</w:t>
      </w:r>
    </w:p>
    <w:p>
      <w:pPr>
        <w:pStyle w:val="Style23"/>
        <w:numPr>
          <w:ilvl w:val="2"/>
          <w:numId w:val="2"/>
        </w:numPr>
        <w:spacing w:lineRule="auto" w:line="240" w:before="2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Cs/>
          <w:color w:val="003333"/>
          <w:kern w:val="2"/>
          <w:sz w:val="24"/>
          <w:szCs w:val="24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http://aliciya-bes.com/post199148734/</w:t>
        </w:r>
      </w:hyperlink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Уилья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Нерадивый читатель. Как воспитать и поддерживать в детях привычку к чтению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outlineLvl w:val="2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Прочтение: Десять фактов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о пользе чтения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.</w:t>
        </w:r>
      </w:hyperlink>
    </w:p>
    <w:p>
      <w:pPr>
        <w:pStyle w:val="Normal"/>
        <w:shd w:fill="FFFFFF" w:val="clear"/>
        <w:spacing w:lineRule="atLeast" w:line="225" w:before="20" w:after="15"/>
        <w:ind w:left="720" w:right="57" w:hanging="0"/>
        <w:rPr>
          <w:rFonts w:ascii="Times New Roman" w:hAnsi="Times New Roman" w:eastAsia="Times New Roman" w:cs="Times New Roman"/>
          <w:color w:val="0D0D0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ru-RU"/>
        </w:rPr>
        <w:t>myblogsohs28.blogspot.com/2009/10/blog-post.htm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outlineLvl w:val="2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О пользе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, происходящей от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чтения книг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 - Lib.ru: "Классика"</w:t>
        </w:r>
      </w:hyperlink>
    </w:p>
    <w:p>
      <w:pPr>
        <w:pStyle w:val="Normal"/>
        <w:shd w:fill="FFFFFF" w:val="clear"/>
        <w:spacing w:lineRule="atLeast" w:line="225" w:before="20" w:after="15"/>
        <w:ind w:left="720" w:right="57" w:hanging="0"/>
        <w:rPr>
          <w:rFonts w:ascii="Times New Roman" w:hAnsi="Times New Roman" w:eastAsia="Times New Roman" w:cs="Times New Roman"/>
          <w:color w:val="0D0D0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ru-RU"/>
        </w:rPr>
        <w:t>az.lib.ru/b/bolotow_a_t/text_0090.shtm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outlineLvl w:val="2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Как привить ребенку любовь к чтению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: 10 заповедей родителя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...</w:t>
        </w:r>
      </w:hyperlink>
    </w:p>
    <w:p>
      <w:pPr>
        <w:pStyle w:val="Normal"/>
        <w:shd w:fill="FFFFFF" w:val="clear"/>
        <w:spacing w:lineRule="atLeast" w:line="225" w:before="20" w:after="15"/>
        <w:ind w:left="720" w:right="57" w:hanging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u w:val="none"/>
            <w:lang w:eastAsia="ru-RU"/>
          </w:rPr>
          <w:t>www.doktorpapa.ru/blog/42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outlineLvl w:val="2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Как привить ребёнку любовь к чтению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 - ЦПМПК Мурманск - uCoz</w:t>
        </w:r>
      </w:hyperlink>
    </w:p>
    <w:p>
      <w:pPr>
        <w:pStyle w:val="Normal"/>
        <w:shd w:fill="FFFFFF" w:val="clear"/>
        <w:spacing w:lineRule="atLeast" w:line="225" w:before="20" w:after="15"/>
        <w:ind w:left="720" w:right="57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cpmpkmurmansk.ucoz.ru ›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Статьи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outlineLvl w:val="2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Кто в России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читает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 и покупает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книги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? - Факты, события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...</w:t>
        </w:r>
      </w:hyperlink>
    </w:p>
    <w:p>
      <w:pPr>
        <w:pStyle w:val="Normal"/>
        <w:shd w:fill="FFFFFF" w:val="clear"/>
        <w:spacing w:lineRule="atLeast" w:line="225" w:before="20" w:after="15"/>
        <w:ind w:left="720" w:right="57" w:hanging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rulit.org/read/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outlineLvl w:val="2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Какие книги читают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 наши дети - Правда.Ру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0" w:after="15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www.pravda.ru ›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Общество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› 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Практика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0" w:after="0"/>
        <w:outlineLvl w:val="2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Чуть больше трети россиян совсем не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читают книги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, а почти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...</w:t>
        </w:r>
      </w:hyperlink>
    </w:p>
    <w:p>
      <w:pPr>
        <w:pStyle w:val="Normal"/>
        <w:shd w:fill="FFFFFF" w:val="clear"/>
        <w:spacing w:lineRule="atLeast" w:line="225" w:before="20" w:after="15"/>
        <w:ind w:left="720" w:right="57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moskva-petushki.ru › 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Статьи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0" w:after="15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Почему люди не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читают книги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? - Московский комсомолец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0" w:after="15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www.mk.ru/culture/.../778390-pochemu-lyudi-ne-chitayut-knigi.htm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outlineLvl w:val="2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Электронные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книги читают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 70% городских жителей России | Pro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...</w:t>
        </w:r>
      </w:hyperlink>
    </w:p>
    <w:p>
      <w:pPr>
        <w:pStyle w:val="Normal"/>
        <w:shd w:fill="FFFFFF" w:val="clear"/>
        <w:spacing w:lineRule="atLeast" w:line="225" w:before="20" w:after="15"/>
        <w:ind w:left="720" w:right="57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pro-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book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s.ru/news/3/1172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0"/>
        <w:outlineLvl w:val="2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Книги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.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История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 появления </w:t>
        </w:r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4"/>
            <w:szCs w:val="24"/>
            <w:lang w:eastAsia="ru-RU"/>
          </w:rPr>
          <w:t>книги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20" w:after="15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ru-RU"/>
        </w:rPr>
        <w:t>dmsuslin.narod.ru/article-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en-US" w:eastAsia="ru-RU"/>
        </w:rPr>
        <w:t>book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ru-RU"/>
        </w:rPr>
        <w:t>s.htm</w:t>
      </w:r>
    </w:p>
    <w:p>
      <w:pPr>
        <w:pStyle w:val="Style23"/>
        <w:ind w:left="720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" w:after="20"/>
      <w:ind w:left="170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2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20" w:after="20"/>
      <w:ind w:left="720" w:right="5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80;&#1081;_&#1045;&#1075;&#1080;&#1087;&#1077;&#1090;" TargetMode="External"/><Relationship Id="rId3" Type="http://schemas.openxmlformats.org/officeDocument/2006/relationships/hyperlink" Target="http://ru.wikipedia.org/w/index.php?title=&#1055;&#1077;&#1088;&#1074;&#1072;&#1103;_&#1044;&#1080;&#1085;&#1072;&#1089;&#1090;&#1080;&#1103;&amp;action=edit&amp;redlink=1" TargetMode="External"/><Relationship Id="rId4" Type="http://schemas.openxmlformats.org/officeDocument/2006/relationships/hyperlink" Target="http://ru.wikipedia.org/wiki/&#1055;&#1072;&#1087;&#1080;&#1088;&#1091;&#1089;" TargetMode="External"/><Relationship Id="rId5" Type="http://schemas.openxmlformats.org/officeDocument/2006/relationships/hyperlink" Target="http://ru.wikipedia.org/wiki/&#1057;&#1074;&#1080;&#1090;&#1086;&#1082;" TargetMode="External"/><Relationship Id="rId6" Type="http://schemas.openxmlformats.org/officeDocument/2006/relationships/hyperlink" Target="http://ru.wikipedia.org/wiki/XIII_&#1074;&#1077;&#1082;" TargetMode="External"/><Relationship Id="rId7" Type="http://schemas.openxmlformats.org/officeDocument/2006/relationships/hyperlink" Target="http://ru.wikipedia.org/wiki/&#1041;&#1091;&#1084;&#1072;&#1075;&#1072;" TargetMode="External"/><Relationship Id="rId8" Type="http://schemas.openxmlformats.org/officeDocument/2006/relationships/hyperlink" Target="http://ru.wikipedia.org/wiki/XX_&#1074;&#1077;&#1082;" TargetMode="External"/><Relationship Id="rId9" Type="http://schemas.openxmlformats.org/officeDocument/2006/relationships/hyperlink" Target="http://ru.wikipedia.org/wiki/&#1069;&#1083;&#1077;&#1082;&#1090;&#1088;&#1086;&#1085;&#1085;&#1072;&#1103;_&#1082;&#1085;&#1080;&#1075;&#1072;_(&#1076;&#1086;&#1082;&#1091;&#1084;&#1077;&#1085;&#1090;)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package" Target="embeddings/oleObject2.xlsx"/><Relationship Id="rId13" Type="http://schemas.openxmlformats.org/officeDocument/2006/relationships/image" Target="media/image2.wmf"/><Relationship Id="rId14" Type="http://schemas.openxmlformats.org/officeDocument/2006/relationships/package" Target="embeddings/oleObject3.xlsx"/><Relationship Id="rId15" Type="http://schemas.openxmlformats.org/officeDocument/2006/relationships/image" Target="media/image3.wmf"/><Relationship Id="rId16" Type="http://schemas.openxmlformats.org/officeDocument/2006/relationships/package" Target="embeddings/oleObject4.xlsx"/><Relationship Id="rId17" Type="http://schemas.openxmlformats.org/officeDocument/2006/relationships/image" Target="media/image4.wmf"/><Relationship Id="rId18" Type="http://schemas.openxmlformats.org/officeDocument/2006/relationships/hyperlink" Target="http://aliciya-bes.com/post199148734/" TargetMode="External"/><Relationship Id="rId19" Type="http://schemas.openxmlformats.org/officeDocument/2006/relationships/hyperlink" Target="http://www.google.ru/url?sa=t&amp;rct=j&amp;q=&#1089;&#1090;&#1072;&#1090;&#1100;&#1080; &#1086; &#1087;&#1086;&#1083;&#1100;&#1079;&#1077; &#1095;&#1090;&#1077;&#1085;&#1080;&#1103; &#1082;&#1085;&#1080;&#1075;&amp;source=web&amp;cd=6&amp;ved=0CE4QFjAF&amp;url=http%3A%2F%2Fmyblogsohs28.blogspot.com%2F2009%2F10%2Fblog-post.html&amp;ei=xcokUZObHYnZ4ATk0IGgCA&amp;usg=AFQjCNGM0BVSHouqp_Ko3ZXrHyRnNcGBiw&amp;bvm=bv.42661473,d.bGE&amp;cad=rjt" TargetMode="External"/><Relationship Id="rId20" Type="http://schemas.openxmlformats.org/officeDocument/2006/relationships/hyperlink" Target="http://www.google.ru/url?sa=t&amp;rct=j&amp;q=&#1089;&#1090;&#1072;&#1090;&#1100;&#1080; &#1086; &#1087;&#1086;&#1083;&#1100;&#1079;&#1077; &#1095;&#1090;&#1077;&#1085;&#1080;&#1103; &#1082;&#1085;&#1080;&#1075;&amp;source=web&amp;cd=7&amp;ved=0CFUQFjAG&amp;url=http%3A%2F%2Faz.lib.ru%2Fb%2Fbolotow_a_t%2Ftext_0090.shtml&amp;ei=xcokUZObHYnZ4ATk0IGgCA&amp;usg=AFQjCNF_oyQ7Wa4vKRKxoovW9EVT6w4Sfw&amp;bvm=bv.42661473,d.bGE&amp;cad=rjt" TargetMode="External"/><Relationship Id="rId21" Type="http://schemas.openxmlformats.org/officeDocument/2006/relationships/hyperlink" Target="http://www.google.ru/url?sa=t&amp;rct=j&amp;q=&#1089;&#1090;&#1072;&#1090;&#1100;&#1080;&#1082;&#1072;&#1082; &#1087;&#1088;&#1080;&#1074;&#1080;&#1090;&#1100; &#1088;&#1077;&#1073;&#1105;&#1085;&#1082;&#1091;  &#1083;&#1102;&#1073;&#1086;&#1074;&#1100; &#1082; &#1095;&#1090;&#1077;&#1085;&#1080;&#1102;&amp;source=web&amp;cd=1&amp;sqi=2&amp;ved=0CDIQFjAA&amp;url=http%3A%2F%2Fwww.doktorpapa.ru%2Fblog%2F422&amp;ei=MswkUZOWDuPe4QTBsYCADQ&amp;usg=AFQjCNGQ6ym6Tcj9rGjvuYtK5n0RzmQQ3w&amp;bvm=bv.42661473,d.bGE&amp;cad=rjt" TargetMode="External"/><Relationship Id="rId22" Type="http://schemas.openxmlformats.org/officeDocument/2006/relationships/hyperlink" Target="http://www.doktorpapa.ru/blog/422" TargetMode="External"/><Relationship Id="rId23" Type="http://schemas.openxmlformats.org/officeDocument/2006/relationships/hyperlink" Target="http://www.google.ru/url?sa=t&amp;rct=j&amp;q=&#1089;&#1090;&#1072;&#1090;&#1100;&#1080;&#1082;&#1072;&#1082; &#1087;&#1088;&#1080;&#1074;&#1080;&#1090;&#1100; &#1088;&#1077;&#1073;&#1105;&#1085;&#1082;&#1091;  &#1083;&#1102;&#1073;&#1086;&#1074;&#1100; &#1082; &#1095;&#1090;&#1077;&#1085;&#1080;&#1102;&amp;source=web&amp;cd=5&amp;sqi=2&amp;ved=0CEwQFjAE&amp;url=http%3A%2F%2Fcpmpkmurmansk.ucoz.ru%2Fpubl%2Froditeljam_ob_interesnom%2Fkak_privit_rebjonku_ljubov_k_chteniju%2F2-1-0-38&amp;ei=MswkUZOWDuPe4QTBsYCADQ&amp;usg=AFQjCNHTgbyPk69Z5TCbPj10i5uZL0eizA&amp;bvm=bv.42661473,d.bGE&amp;cad=rjt" TargetMode="External"/><Relationship Id="rId24" Type="http://schemas.openxmlformats.org/officeDocument/2006/relationships/hyperlink" Target="http://cpmpkmurmansk.ucoz.ru/publ/" TargetMode="External"/><Relationship Id="rId25" Type="http://schemas.openxmlformats.org/officeDocument/2006/relationships/hyperlink" Target="http://www.google.ru/url?sa=t&amp;rct=j&amp;q=&#1082;&#1072;&#1082;&#1080;&#1077; &#1082;&#1085;&#1080;&#1075;&#1080; &#1095;&#1080;&#1090;&#1072;&#1102;&#1090;&amp;source=web&amp;cd=5&amp;sqi=2&amp;ved=0CEoQFjAE&amp;url=http%3A%2F%2Frulit.org%2Fread%2F4&amp;ei=-MwkUY2INdSN4gSh8oC4Dw&amp;usg=AFQjCNGgzAxAIIne8njDaPqEB-p7S_661w&amp;bvm=bv.42661473,d.bGE&amp;cad=rjt" TargetMode="External"/><Relationship Id="rId26" Type="http://schemas.openxmlformats.org/officeDocument/2006/relationships/hyperlink" Target="http://www.google.ru/url?sa=t&amp;rct=j&amp;q=&#1082;&#1072;&#1082;&#1080;&#1077; &#1082;&#1085;&#1080;&#1075;&#1080; &#1095;&#1080;&#1090;&#1072;&#1102;&#1090;&amp;source=web&amp;cd=29&amp;ved=0CG0QFjAIOBQ&amp;url=http%3A%2F%2Fwww.pravda.ru%2Fsociety%2Fhow%2Frelax%2F15-08-2012%2F1124914-books-0%2F&amp;ei=qM0kUfImyKrgBPjDgPgB&amp;usg=AFQjCNGujFghzHq77PwAQPrG2g65OuulWw&amp;bvm=bv.42661473,d.bGE&amp;cad=rjt" TargetMode="External"/><Relationship Id="rId27" Type="http://schemas.openxmlformats.org/officeDocument/2006/relationships/hyperlink" Target="http://www.pravda.ru/society/" TargetMode="External"/><Relationship Id="rId28" Type="http://schemas.openxmlformats.org/officeDocument/2006/relationships/hyperlink" Target="http://www.pravda.ru/society/how/" TargetMode="External"/><Relationship Id="rId29" Type="http://schemas.openxmlformats.org/officeDocument/2006/relationships/hyperlink" Target="http://www.google.ru/url?sa=t&amp;rct=j&amp;q=&#1095;&#1080;&#1090;&#1072;&#1102;&#1090; &#1082;&#1085;&#1080;&#1075;&#1080;&amp;source=web&amp;cd=6&amp;sqi=2&amp;ved=0CEAQFjAF&amp;url=http%3A%2F%2Fmoskva-petushki.ru%2Farticles%2Fother%2Fchut_bolshe_treti_rossian_ne_chitayut%2F&amp;ei=M84kUYXBB8Sl4ASBkoHoDA&amp;usg=AFQjCNFLAdgZyxl9595ENZowV6JBsUgC1w&amp;bvm=bv.42661473,d.bGE&amp;cad=rjt" TargetMode="External"/><Relationship Id="rId30" Type="http://schemas.openxmlformats.org/officeDocument/2006/relationships/hyperlink" Target="http://moskva-petushki.ru/articles/" TargetMode="External"/><Relationship Id="rId31" Type="http://schemas.openxmlformats.org/officeDocument/2006/relationships/hyperlink" Target="http://www.google.ru/url?sa=t&amp;rct=j&amp;q=&#1095;&#1080;&#1090;&#1072;&#1102;&#1090; &#1082;&#1085;&#1080;&#1075;&#1080;&amp;source=web&amp;cd=7&amp;sqi=2&amp;ved=0CEkQFjAG&amp;url=http%3A%2F%2Fwww.mk.ru%2Fculture%2Farticle%2F2012%2F11%2F23%2F778390-pochemu-lyudi-ne-chitayut-knigi.html&amp;ei=M84kUYXBB8Sl4ASBkoHoDA&amp;usg=AFQjCNE7wTVDcHR0eZSAAaM2TIEe0j6zIg&amp;bvm=bv.42661473,d.bGE&amp;cad=rjt" TargetMode="External"/><Relationship Id="rId32" Type="http://schemas.openxmlformats.org/officeDocument/2006/relationships/hyperlink" Target="http://www.google.ru/url?sa=t&amp;rct=j&amp;q=&#1095;&#1080;&#1090;&#1072;&#1102;&#1090; &#1082;&#1085;&#1080;&#1075;&#1080;&amp;source=web&amp;cd=8&amp;sqi=2&amp;ved=0CE8QFjAH&amp;url=http%3A%2F%2Fpro-books.ru%2Fnews%2F3%2F11727&amp;ei=M84kUYXBB8Sl4ASBkoHoDA&amp;usg=AFQjCNFc_sJXJZCRymM5j4s3y4ktL8P4Fg&amp;bvm=bv.42661473,d.bGE&amp;cad=rjt" TargetMode="External"/><Relationship Id="rId33" Type="http://schemas.openxmlformats.org/officeDocument/2006/relationships/hyperlink" Target="http://www.google.ru/url?sa=t&amp;rct=j&amp;q=&#1080;&#1089;&#1090;&#1086;&#1088;&#1080;&#1103; &#1082;&#1085;&#1080;&#1075;&#1080;&amp;source=web&amp;cd=2&amp;sqi=2&amp;ved=0CDoQFjAB&amp;url=http%3A%2F%2Fdmsuslin.narod.ru%2Farticle-books.htm&amp;ei=DM8kUb79EePe4QTBsYCADQ&amp;usg=AFQjCNHbrpxuazTZ9i-m43DjyQj6b7XCPw&amp;bvm=bv.42661473,d.bGE&amp;cad=rj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8:00Z</dcterms:created>
  <dc:creator>UserXP</dc:creator>
  <dc:description/>
  <cp:keywords/>
  <dc:language>en-US</dc:language>
  <cp:lastModifiedBy>user</cp:lastModifiedBy>
  <cp:lastPrinted>2013-02-19T20:50:00Z</cp:lastPrinted>
  <dcterms:modified xsi:type="dcterms:W3CDTF">2013-02-24T07:06:00Z</dcterms:modified>
  <cp:revision>6</cp:revision>
  <dc:subject/>
  <dc:title/>
</cp:coreProperties>
</file>