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8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87"/>
        <w:gridCol w:w="699"/>
        <w:gridCol w:w="3074"/>
        <w:gridCol w:w="2375"/>
        <w:gridCol w:w="2293"/>
        <w:gridCol w:w="2597"/>
        <w:gridCol w:w="1256"/>
        <w:gridCol w:w="57"/>
      </w:tblGrid>
      <w:tr>
        <w:trPr>
          <w:trHeight w:val="867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.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и уметь</w:t>
            </w:r>
          </w:p>
        </w:tc>
        <w:tc>
          <w:tcPr>
            <w:tcW w:w="72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116" w:leader="none"/>
                <w:tab w:val="right" w:pos="2233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ab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ндивидуаль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49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9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97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5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 Повторение. Фонетика и графика. Состав слова. </w:t>
            </w:r>
          </w:p>
          <w:p>
            <w:pPr>
              <w:pStyle w:val="Normal"/>
              <w:ind w:right="9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вообразование. Лексика. Фразеология. Морфология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сский язык: учебник для 8 кл. 1995    </w:t>
            </w:r>
            <w:r>
              <w:rPr>
                <w:rFonts w:eastAsia="Times New Roman" w:cs="Times New Roman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 2-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торить: Смыслоразличительную  функцию звук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Различия между звуком и буквой, звуковым и графическим обликом сл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Правила правописания приставок, корней, суффикс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Основные лексические понятия (значение слова,  многозначность, переносные значения, синонимы, антонимы, омонимы,  неологизмы и т.д.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Части речи и правила их  правописан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-Слова традиционного написания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изучает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ловообразование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лекси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разеолог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морф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4, 6, 12, 13, 15, 17, 19, 29, 30, 32, 36, 40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ый  диктант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ь определение каждому из разделов науки о языке Привести пример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7, 11, 16, 17, 18, 24, 37, 3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ый  диктант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ать определение каждому из разделов. Привести примеры . Придумать лингвистическую сказку "В стране фразеологии"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.11, 14, 17, 18, 25,  29, 3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 диктант.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 Словосочетание. Простое предложение. 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§§</w:t>
            </w:r>
            <w:r>
              <w:rPr>
                <w:sz w:val="24"/>
                <w:szCs w:val="24"/>
              </w:rPr>
              <w:t xml:space="preserve"> 7-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вторить: -</w:t>
            </w:r>
            <w:r>
              <w:rPr>
                <w:sz w:val="24"/>
                <w:szCs w:val="24"/>
              </w:rPr>
              <w:t>Пройденное о словосочетании, предложении в предыдущих класса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Виды связи в словосочет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: -Определять виды связи в словосочетан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Разграничивать предложения на виды в зависимости от цели высказы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пределить количество грамматических основ в предложении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Отличать распространенные предложения от нераспространенных 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Что называют словосочетанием, предложением? 2.Какие виды связи слов в словосочетании вы знаете?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3, 55, 64, 67, 68, 8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Чем словосочетание отличается от предложения? 2.Дать определение словосочетанию, предложени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Рассказать о видах связи слов в словосочетании (примеры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54, 58, 66, 75, 8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ложение с описанием мест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Подготовить сообщение на тему  "Словосочетание и простое предложение"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6, 62,  65, 7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зложение с описанием мест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Двусоставные предложения.  Главные члены предложен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торостепенные члены предложения.   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§§</w:t>
            </w:r>
            <w:r>
              <w:rPr>
                <w:sz w:val="24"/>
                <w:szCs w:val="24"/>
              </w:rPr>
              <w:t xml:space="preserve"> 7, 8, 9-1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ить: 1.Изученное о подлежащем, сказуем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-Виды сказуемых    -Способы выражения второстепенных -Условия постановки тире между подлежащим и сказуемы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еть: Охарактеризовать виды сказуемых          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Какие члены предложения называются главными второстепенны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В каких случаях между подлежащим и сказуемым ставится тир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100,1 02,  115, 122,  127, 130 (без доп. задания), 138 (I), 140, 147, 150, 159, 167, 172, 177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Рассказать об отличии двусоставных  предложений от односостав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ссказать все о главных членах предлож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Рассказать все о тире между подлежащим и сказуемы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07, 118, 128, 131, 133 ,139, 145,147,151, 163, 173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ветить на вопросы 1-8 стр.84. Привести приме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.101, 106, 120, 126, 134, 141, 154, 160, 166, 174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ОУП     Тема 4.Односоставные предложения. Неполные предложения. (План накопления)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§§</w:t>
            </w:r>
            <w:r>
              <w:rPr>
                <w:sz w:val="24"/>
                <w:szCs w:val="24"/>
              </w:rPr>
              <w:t xml:space="preserve"> 17-23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вторить:</w:t>
            </w:r>
            <w:r>
              <w:rPr>
                <w:sz w:val="24"/>
                <w:szCs w:val="24"/>
              </w:rPr>
              <w:t xml:space="preserve">  Правописание глаголов повелительного наклонения -Правописание безударных личных окончаний глаго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Правописание частиц НЕ и НИ      Правописание безличных  глаголов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:  Отличие односоставных предложений от двусостав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Роль односоставных предложений в нашей речи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:  Находить грамматическую основу односоставных  предложений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Характеризовать виды односоставных предложений, распознавать их в текст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Иметь навык употребления односоставных предложений в речи    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Какие односоставные предложения вы знаете? Охарактеризуйте все виды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Где чаще употребляются назывные предложения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нятие о неполном предложен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1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23(1,2,3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27(1-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38(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4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диктант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Расскажите все об односоставных предложениях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Заполните таблицу   своими примерам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В чем отличие неполных предложений от односоставных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2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3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1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писать рассказ или стихотворение, используя только односоставные предложения.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5. Однородные члены предложения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§§</w:t>
            </w:r>
            <w:r>
              <w:rPr>
                <w:sz w:val="24"/>
                <w:szCs w:val="24"/>
              </w:rPr>
              <w:t xml:space="preserve"> 26, 2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ить: Лексико-грамматические  признаки качественных, относительных и притяжательных прилагательны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: -при помощи чего соединяются однородные члены предложения, какими частями речи выражены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разницу между однородными и неоднородными определениями, их отличительные призна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-Безошибочно определять однородные члены в тексте -Различать однородные и неоднородные определения на практик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Какие члены предложения называются однородными, как они соединяются между соб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Когда ставится запятая при однородных членах, когда не стави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227, 237, 241, 250, 2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ый диктант.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Рассказать об однородных членах предложения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Назвать группы  сочинительных союзов. Пример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Постановка запятой при однородных членах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Обобщающие слова и знаки препинания при них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.233, 248, 252, 257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ый диктант.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Понятие об однородных членах предложения   (связный рассказ по материалам   </w:t>
            </w:r>
            <w:r>
              <w:rPr>
                <w:rFonts w:eastAsia="Times New Roman" w:cs="Times New Roman"/>
                <w:sz w:val="24"/>
                <w:szCs w:val="24"/>
              </w:rPr>
              <w:t>§§</w:t>
            </w:r>
            <w:r>
              <w:rPr>
                <w:sz w:val="24"/>
                <w:szCs w:val="24"/>
              </w:rPr>
              <w:t xml:space="preserve"> 26-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230, 240, 24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ение-рассуж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6. Обращения и вводные слова .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§§</w:t>
            </w:r>
            <w:r>
              <w:rPr>
                <w:sz w:val="24"/>
                <w:szCs w:val="24"/>
              </w:rPr>
              <w:t xml:space="preserve"> 29, 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вторить: -Правописание имен, отчеств, фамилий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Правописание слов, которые могут выступать в качестве вводных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Природу обращений,  вводных слов.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Правильно использовать обращения, вводные слова в речи (устной  и  письменной 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Что такое обращение? 2.Что мы называем  вводным словом 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пр. 281, 282, 273, 286, 287   Контрольный диктант.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Ответить на вопросы стр.13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278, 279(I), 289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ый диктант.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Составить опорные конспекты  </w:t>
            </w:r>
            <w:r>
              <w:rPr>
                <w:rFonts w:eastAsia="Times New Roman" w:cs="Times New Roman"/>
                <w:sz w:val="24"/>
                <w:szCs w:val="24"/>
              </w:rPr>
              <w:t>§§</w:t>
            </w:r>
            <w:r>
              <w:rPr>
                <w:sz w:val="24"/>
                <w:szCs w:val="24"/>
              </w:rPr>
              <w:t xml:space="preserve"> 29, 30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279, 284, 287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чинения- миниатюры с использованием обращений и вводных сл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7.Обособленные члены предложения.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§§</w:t>
            </w:r>
            <w:r>
              <w:rPr>
                <w:sz w:val="24"/>
                <w:szCs w:val="24"/>
              </w:rPr>
              <w:t xml:space="preserve"> 31, 3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торить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Различительные признаки прилагательных, причастий, деепричастий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: -</w:t>
            </w:r>
            <w:r>
              <w:rPr>
                <w:sz w:val="24"/>
                <w:szCs w:val="24"/>
              </w:rPr>
              <w:t xml:space="preserve">Правило об обособлении членов предложения .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-Соблюдать правильную интонацию при обособле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местно использовать предложения с обособленными членами в тексте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Что такое обособленные члены  предложения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Какие члены предложения могут обособляться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92, 300, 304, 323, 3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Понятие об обособленных членах предложения.     2.Когда обособляются определения ?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Что такое обособленные предложения?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Когда обособляются обстоятельства?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291, 298, 301, 325 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Ответить на вопросы стр.161      Упр. 290, 308, 31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8: Уточняющие члены предложения.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 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вторить:</w:t>
            </w:r>
            <w:r>
              <w:rPr>
                <w:sz w:val="24"/>
                <w:szCs w:val="24"/>
              </w:rPr>
              <w:t xml:space="preserve"> -Образование и написание некоторых разрядов наречий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Правописание НЕ с различными частями речи.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Правила обособления уточняющих членов предложени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-Вычленять уточняющие члены в предложении,  знать их синтаксические функции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Иметь навык в интонационном и пунктуационном выделении  уточняющих членов.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Какие члены предложения называются уточняющими? 2.Как они выделяются на письме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Какие слова употребляются при обособлении уточняющих членов предложения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32, 335, 33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ый диктант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Стр.161,  вопрос 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бособление уточняющих членов предлож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31, 336, 33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ый диктант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Составить опорный конспект   </w:t>
            </w:r>
            <w:r>
              <w:rPr>
                <w:rFonts w:eastAsia="Times New Roman" w:cs="Times New Roman"/>
                <w:sz w:val="24"/>
                <w:szCs w:val="24"/>
              </w:rPr>
              <w:t>§</w:t>
            </w:r>
            <w:r>
              <w:rPr>
                <w:sz w:val="24"/>
                <w:szCs w:val="24"/>
              </w:rPr>
              <w:t xml:space="preserve"> 33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Написать сочинение "Уточняющие члены предложения"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339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диктант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9:  Способы передачи чужой речи.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§§</w:t>
            </w:r>
            <w:r>
              <w:rPr>
                <w:sz w:val="24"/>
                <w:szCs w:val="24"/>
              </w:rPr>
              <w:t xml:space="preserve"> 34- 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вторить:</w:t>
            </w:r>
            <w:r>
              <w:rPr>
                <w:sz w:val="24"/>
                <w:szCs w:val="24"/>
              </w:rPr>
              <w:t xml:space="preserve"> -Правописание отрицательных  местоимений и местоименных наречи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Правописание союза ЧТОБЫ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Тире между подлежащим и сказуемым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-Понятия: "чужая речь" "авторские слова", "прямая  речь", "диалог", "цитата".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-Разграничивать предложения с прямой и косвенной речь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Иметь навык замены прямой  речи косвенной  и  наоборот,  пунктуационный навык 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Какую речь мы называем  прямой,  косвенной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Что такое диалог?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44(1), 345, 347, 352, 35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ная контрольная рабо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асскажите о предложениях с прямой речью (по схемам)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О косвенной речи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Как заменить прямую речь на косвенную и  наоборот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Диалог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Цитаты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45, 347, 350(1, 2), 3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ная контрольная рабо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Подготовте доклад  на тему "Способы передачи чужой речи".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Подбор цитат на определенную тему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349, 352, 35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плексная контрольная рабо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3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99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0:  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торить: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равописание безударных гласных корня, падежных окончаний существительных, безударных личных окончаний глагола, различие НЕ и Н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Правописание окончаний  прилагательных и причастий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Какие виды предложений вы знаете?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Какие способы связи слов в словосочетании вам  известны?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ак расставляются знаки препинания при однородных член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Что вы знаете о  вводных словах?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Что такое обращение?  6.Какие стили речи вы знаете?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. 347, 359, 363, 364, 368, 369, 37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ый  диктант. 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Рассказать о предложении как синтаксической единице. 2.Словосочетание и виды связи в не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Однородные члены предло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Обособленные члены предлож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.Вводные слова и предложения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Расскажите об обращении и  междометии   7.Расскажите о стилях речи (примеры)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58, 361, 362, 364, 36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ый  диктант.  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Все о предложении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Все о словосочетани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Пунктуация при однородных, обособленных членах,  вводных словах и предложения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.Заполнить таблицу "Стили речи"  (с примерами)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57, 366, 36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 диктант. 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6:17:00Z</dcterms:created>
  <dc:creator>Ученик</dc:creator>
  <dc:description/>
  <cp:keywords/>
  <dc:language>en-US</dc:language>
  <cp:lastModifiedBy>SamLab.ws</cp:lastModifiedBy>
  <dcterms:modified xsi:type="dcterms:W3CDTF">2008-11-26T16:21:00Z</dcterms:modified>
  <cp:revision>4</cp:revision>
  <dc:subject/>
  <dc:title>Источн</dc:title>
</cp:coreProperties>
</file>