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. 9 класс</w:t>
      </w:r>
    </w:p>
    <w:p>
      <w:pPr>
        <w:pStyle w:val="Style15"/>
        <w:spacing w:before="280" w:after="202"/>
        <w:jc w:val="both"/>
        <w:rPr>
          <w:b/>
          <w:b/>
          <w:bCs/>
        </w:rPr>
      </w:pPr>
      <w:r>
        <w:rPr>
          <w:b/>
          <w:bCs/>
        </w:rPr>
        <w:t>Аналитическое задание</w:t>
      </w:r>
    </w:p>
    <w:p>
      <w:pPr>
        <w:pStyle w:val="Style15"/>
        <w:spacing w:before="280" w:after="202"/>
        <w:jc w:val="both"/>
        <w:rPr/>
      </w:pPr>
      <w:r>
        <w:rPr>
          <w:b/>
          <w:bCs/>
        </w:rPr>
        <w:t>На выбор предлагаются прозаическое и поэтическое произведение для комплексного анализа текста. Выбор текста — право ученика</w:t>
      </w:r>
      <w:r>
        <w:rPr>
          <w:b/>
          <w:bCs/>
          <w:sz w:val="36"/>
          <w:szCs w:val="36"/>
        </w:rPr>
        <w:t>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Максимальная оценка – 70 баллов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Критерии оценки: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Обязательно оцениваются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280" w:after="0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Понимание произведения как «сложно организованного смысла» (Ю.М. Лотман), адекватное раскрытие этого смысла в динамике, в «лабиринте сцеплений», через конкретные наблюдения, сделанные по тексту. Максимальная оценка — 25 баллов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280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позиционная стройность, стилистическая однородность работы. Точность формулировок, уместность отсылок к тексту. Максимальная оценка — 20 баллов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280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Владение литературоведческой терминологией. Максимальная оценка — 10 баллов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280"/>
        <w:ind w:left="-540" w:hanging="0"/>
        <w:jc w:val="both"/>
        <w:rPr/>
      </w:pPr>
      <w:r>
        <w:rPr>
          <w:sz w:val="27"/>
          <w:szCs w:val="27"/>
        </w:rPr>
        <w:t xml:space="preserve">Грамотность (отсутствие языковых, речевых, грамматических ошибок). Максимальная оценка — 5 баллов. (Примечание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— в среднем более трех ошибок на страницу текста, работа по этому критерию получает 0 баллов). 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о оцениваются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280" w:after="280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дуктивность мышления: нестандартность идей, глубина ассоциативных рядов, широта эрудиции. Максимальная оценка — 10 баллов.</w:t>
      </w:r>
    </w:p>
    <w:p>
      <w:pPr>
        <w:pStyle w:val="Style15"/>
        <w:spacing w:before="28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ворческое задание: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Максимальная оценка – 30 баллов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Критерии оценки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280" w:after="0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Уместность и корректность употребления приведенных в задании слов (словосочетаний) – по 1 баллу за слово (словосочетание). Максимальная оценка — 10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280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е выбранного учеником жанра композиционно-стилистическому воплощению текста. Максимальная оценка — 5 баллов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280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язность и стройность работы, точность и выразительность речи. Максимальная оценка — 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 xml:space="preserve"> баллов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280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Оригинальность работы (своеобразие замысла и воплощения, интересные находки, стилистическая «свежесть» и т. п.), Максимальная оценка — 5 баллов.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113" w:firstLine="31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58:00Z</dcterms:created>
  <dc:creator>User</dc:creator>
  <dc:description/>
  <cp:keywords/>
  <dc:language>en-US</dc:language>
  <cp:lastModifiedBy>Admin</cp:lastModifiedBy>
  <dcterms:modified xsi:type="dcterms:W3CDTF">2014-10-02T15:08:00Z</dcterms:modified>
  <cp:revision>4</cp:revision>
  <dc:subject/>
  <dc:title>7 класс</dc:title>
</cp:coreProperties>
</file>